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Pró-Reitoria de Extensão e Cultura / 14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REINSERÇÃO SOCIAL DO MENOR ABANDONADO DE VIÇOSA PELA ARTE MUSIC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ROSA, Giovani José (Bolsista); CAMPOS, Rogério Moreira (Orientador); MOL, Marcelo Klen da Silva (Estudante); ARAÚJO, Paulo Francisco de (Estudante); CAMPOS, Rogério Moreira (Orientador); NETO, José Luiz de Paul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“A reinserção da Criança Abandonada e Carente de Viçosa pela Música” visa solucionar, em parte, o problema que atinge a comunidade viçosense, qual seja, o número crescente de crianças pedintes em frente aos supermercados ou nas portas de bancos. Tendo em vista que a situação desumaniza a infância, que cada vez mais se marginaliza na sociedade, buscou-se, através da música, uma aproximação entre universitários e a parcela da população já referida. A participação dos graduandos da Universidade Federal de Viçosa consiste na transmissão de conhecimentos musicais a crianças e adolescentes que integram a Pastoral do Menor da Igreja Santa Rita de Cássia. No primeiro período de 2005, o grupo formou, com os menores interessados e com o intuito de aumentar a auto-estima deles, um coral que ensaiava semanalmente no prédio anexo ao Santuário Santa Rita de Cássia. Buscou-se, sobretudo, trabalhar com músicas conhecidas por todos, como método inicial de incentivo. Paralelamente, aqueles que manifestaram interesse começaram a aprender teoria musical e técnicas de flauta e violão. Uma apresentação foi realizada no dia 15/05/2005, no Santuário de Santa Rita de Cássia da Cidade de Viçosa. Para o próximo período, dando continuidade aos trabalhos, serão realizadas mais duas apresentações, e com isto, espera-se a difusão do conhecimento artístico–musical produzido no meio universitário, como meio de resgatar o menor carente, excluído e marginalizad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6:00Z</dcterms:created>
  <dc:creator>Administrador</dc:creator>
  <dc:description/>
  <cp:keywords/>
  <dc:language>en-US</dc:language>
  <cp:lastModifiedBy>Administrador</cp:lastModifiedBy>
  <dcterms:modified xsi:type="dcterms:W3CDTF">2006-02-16T23:56:00Z</dcterms:modified>
  <cp:revision>2</cp:revision>
  <dc:subject/>
  <dc:title>UFV / III SEU / MARÇO-2006/ Engenharia Agricola / 17  </dc:title>
</cp:coreProperties>
</file>