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43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RECICLAGEM, INCLUSÃO SOCIAL E CIDADA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ÂNTARA FILHO, José Luiz (Bolsista); LUERA, Helena Aparecida de Souza (Bolsista); ROCHA, Juliana Paula (Bolsista); FERREIRA, Alexandre Costa (Bolsista); RIBEIRO, Sebastião Carlos (Bolsista); BOTELHO, Maria Izabel Vieir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2002, por iniciativa da Prefeitura e da UFV, foi construída uma Usina de Triagem na cidade de Viçosa. Uma das medidas utilizadas foi à retirada dos catadores do antigo “lixão” para trabalhar neste novo local. Apesar do ambiente ser mais adequado, o grupo ficou a margem dos auspícios do poder público local, o que implicou em diversos problemas sociais, organizacionais, técnicos; higiênicos e ambientais. A Incubadora Tecnológica de Cooperativas Populares da UFV (ITCP/UFV) realiza desde abril de 2004, um projeto de extensão junto aos 50 trabalhadores da Usina de Triagem de materiais recicláveis da cidade de Viçosa/MG. Este trabalho tem como objetivos a emancipação econômica e social dos trabalhadores, a organização da produção e a formalização de uma cooperativa sob os princípios da economia solidária. A ITCP/UFV se pauta por uma metodologia participativa que objetiva a construção coletiva e valorização dos saberes, proporcionando uma interação entre os conhecimentos acadêmico/científico e popular através de intervenções semanais sistemáticas. Neste sentido, quando a ITCP/UFV inicia seus trabalhos juntos aos catadores, as condições de trabalho encontravam-se precárias, assim, a entidade passa a tentar amenizá-las. Aos poucos os trabalhos foram surtindo efeito de modo que os trabalhadores passaram a organizar melhor a produção, as relações pessoais tornaram-se mais harmônicas, passaram a se preocupar com a saúde e segurança no trabalho, ainda que faltem equipamentos de Segurança à serem fornecidos pela prefeitura,como indicadores positivos, os trabalhadores tiveram um aumento da renda individual média em 190%. Por fim, concluímos que este é um projeto de viabilidade social indiscutível, porém inviável economicamente, pois se mostra dependente de atribuições e da força de vontade da prefeitura para que este tipo de empreendimento tenha efetividade. Apesar das evoluções nos trabalhos com o grupo, ainda encontra-se com diversos problemas, a ITCP tem contribuído com avanços significativos no desenvolvimento deste grup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6:00Z</dcterms:created>
  <dc:creator>Administrador</dc:creator>
  <dc:description/>
  <cp:keywords/>
  <dc:language>en-US</dc:language>
  <cp:lastModifiedBy>Administrador</cp:lastModifiedBy>
  <dcterms:modified xsi:type="dcterms:W3CDTF">2006-02-16T23:56:00Z</dcterms:modified>
  <cp:revision>2</cp:revision>
  <dc:subject/>
  <dc:title>UFV / III SEU / MARÇO-2006/ Engenharia Agricola / 17  </dc:title>
</cp:coreProperties>
</file>