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FV / III SEU / MARÇO-2006/ Pró-Reitoria de Extensão e Cultura / 142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</w:rPr>
        <w:t>PROJETO CASA LEGAL LEGAL: A DIMENSÃO JURÍDICA DA REGULARIZAÇÃO FUNDIÁRIA DO BAIRRO CIDADE NOVA/VIÇOSA (MG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LVA, Erich Fernando Araújo (Estudante); OLIVEIRA, Leandro José de (Estudante); MONTEIRO, Maria Aparecida de Castro (Estudante); BUI JÚNIOR, Paulo Roberto (Estudante); CUNHA, Carlos Gomes (Técnico); COLLI, Luciene Rinaldi (Orientador) </w:t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idade de Viçosa/MG, a exemplo do ocorrido no restante do país, passou nas últimas décadas por um crescimento urbano acelerado e desorganizado, com repercussões negativas na qualidade de vida da população. Uma das características deste processo é a ocupação irregular do solo, verificada principalmente nas áreas periféricas do município. Loteamentos clandestinos proliferam-se em razão dos baixos preços e das facilidades na comercialização dos lotes, entretanto sem a observância dos requisitos legais pertinentes à aquisição da propriedade imobiliária. No bairro Cidade Nova, evidencia-se a situação supracitada. Os moradores detêm a posse dos imóveis, procedendo como se fossem donos, mas não gozam do direito de propriedade em sua plenitude ante a inexistência do registro no Cartório de Registro de Imóveis. O projeto de extensão Casa Legal Legal visa auxiliar os moradores no enfrentamento do problema. Partindo-se da aplicação de um Diagnóstico Rápido Participativo Emancipador, que evidenciou as demandas prioritárias da comunidade, foi organizada uma equipe interdisciplinar para o desenvolvimento dos trabalhos, contando com acadêmicos e professores dos departamentos de Direito e Arquitetura e Urbanismo. A análise dos aspectos jurídicos revelou que o instituto da usucapião é o mais adequado para a propositura das ações judiciais que objetivam o reconhecimento do direito de propriedade. O Projeto Casa Legal Legal, em seu segundo ano de execução, atendeu cerca de 70 famílias. Várias ações foram propostas e as primeiras sentenças favoráveis já foram proferidas, efetivando o acesso à justiça bem como promovendo uma ordem jurídica justa. A regularização jurídica garante a continuidade do exercício do direito de moradia e põe fim à angústia e incerteza quanto à condição de proprietário do imóvel adquirido sem a observância das exigências legais. Contudo, as carências diagnosticadas apontam a necessidade de uma intervenção mais ampla, que abranja ainda um trabalho urbanístico, físico e social. (PEC/UFV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56:00Z</dcterms:created>
  <dc:creator>Administrador</dc:creator>
  <dc:description/>
  <cp:keywords/>
  <dc:language>en-US</dc:language>
  <cp:lastModifiedBy>Administrador</cp:lastModifiedBy>
  <dcterms:modified xsi:type="dcterms:W3CDTF">2006-02-16T23:56:00Z</dcterms:modified>
  <cp:revision>2</cp:revision>
  <dc:subject/>
  <dc:title>UFV / III SEU / MARÇO-2006/ Engenharia Agricola / 17  </dc:title>
</cp:coreProperties>
</file>