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41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RAMA DE CAPACITAÇÃO DOCENTE EM EDUCAÇÃO DE JOVENS E ADULTOS NO MUNICÍPIO DE VIÇOSA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ROSA, Michelha Vaz(DPE) (Bolsista); FONTES, Maria do Carmo(PRE) (Orientador); PORCARO, Rosa Cristina(DPE) (Professor); SILVA, Etelvina Maria Valente dos Anjos(DPE) (Professor); MOREIRA, Janice Cordeiro(DPE) (Estudante); LAUREANO, Glaucia Martins(DPE) (Estudante); FONSECA, Rita de Cássia Alves(DPE) (Estudante); BERNARDES, Telma de Assis(DPE) (Estudante); FRANCA, Elizabete Alves (DPE) (Estudante); FONSECA, Kelen Rodrigues da(DPE)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refere-se à organização de um programa de capacitação para os professores de educação de jovens e adultos (EJA) do município de Viçosa. Atuando na área de EJA nos últimos anos, foi constatado que os professores têm carência de uma formação específica neste tema, pois trata-se de professores do ensino regular, que assumem turmas de EJA por uma complementação financeira, sem passarem por uma capacitação na referida área. Com base nesta realidade, construiu-se um projeto de extensão com o objetivo de oferecer formação específica ao referido profissional. Neste sentido, realizou-se um diagnóstico sobre a demanda do corpo docente de EJA e a necessidade da implantação de novas classes no município. Durante o primeiro semestre, procedeu-se a um diagnóstico da realidade da educação de jovens e adultos (EJA), através de entrevistas, aplicação de questionários e análise documental. Os resultados foram: existem turmas de EJA em 5 dos 49 bairros do município. Destes, 4 apresentaram interesse em receber cursos de capacitação para seus professores. Quando questionados, 26 líderes de bairro demonstraram interesse pela criação de turmas de EJA, mas alegaram carência de infra-estrutura física e de profissionais capacitados. Entre os profissionais que atuam com EJA 64% possuem menos de 4 anos de experiência na área. Quanto ao grau de escolarização, 61,5% tem nível superior; 35,9% são graduandos, 2,6% tem magistério. Quando interrogados quanto à participação em cursos de EJA, 98% manifestaram interesse. Este foi, portanto, o maior impacto causado pelo projeto até o momento: a motivação dos professores de EJA do município para o processo de capacitação que será desenvolvido no segundo semestre. Quanto aos temas de interesse nesse processo de formação, foram apontados: o trabalho com turmas heterogêneas e com alunos portadores de necessidades especiais (PNEs). Com base neste diagnóstico, será planejado e desenvolvido, neste segundo semestre, um Programa de Capacitação dos professores de EJA do município de Viçosa, objetivo maior do presente projet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5:00Z</dcterms:created>
  <dc:creator>Administrador</dc:creator>
  <dc:description/>
  <cp:keywords/>
  <dc:language>en-US</dc:language>
  <cp:lastModifiedBy>Administrador</cp:lastModifiedBy>
  <dcterms:modified xsi:type="dcterms:W3CDTF">2006-02-16T23:55:00Z</dcterms:modified>
  <cp:revision>2</cp:revision>
  <dc:subject/>
  <dc:title>UFV / III SEU / MARÇO-2006/ Engenharia Agricola / 17  </dc:title>
</cp:coreProperties>
</file>