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40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OS CONDENADOS E A MUDANÇA DE VALORES PARA DIGNIDADE SOCI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AMELO, Natalice Aparecida (Estudante); NAKABAYASHI, Daniel (Estudante); SOUZA, Gourete da Consolação (Estudante); BOTELHO, Maria Izabel Vieira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cubadora Tecnológica de Cooperativas Populares (ITCP/UFV) realiza, em parceria com a Associação de Proteção e Amparo aos Condenados (APAC), um trabalho educativo no sentido de construir uma nova imagem sobre o condenado. O sistema penal brasileiro, fundado no princípio da reintegração social é submetido à incapacidade do Estado em re-inserir o indivíduo. Frente a esta realidade, tem-se como objetivo incluir socialmente e formar organizações coleticas visando a geração de trabalho e renda. O processo educativo de emancipação fomenta, por meio de analogias à realidade quotidiana e cultural do grupo, a criticidade frente às contradições presentes nas relações sociais. Com a utilização de técnicas de DRP (diagnóstico rápido participativo) e do MAPP (Método Altadir de Planejamento Participativo)o grupo pôde, de forma periférica, se empoderar de sua realidade o que potencializa a tomada de decisão coletiva. A auto-organização e a perspectiva crítica dos direitos e deveres inerentes ao conceito de cidadania são decorrências do senso de coletividade, da auto-estima e da dignidade apropriadas pelos re-educandos. A geração de trabalho e renda para condenados em regime aberto torna-se inviável dada as diversas atividades profissionais dos recuperandos.Entretanto,esta perspectiva poderá ser bem sucedida para os condenados em regimes semi-aberto e fechados. O trabalho desenvolvido pela ITCP/UFV encontra uma série de obstáculos ao planejamento semestral como a morosidade e obscuridade nos processos judiciais que ocasionaM a entrada e saída de membros sem prévio conhecimento.Pôde-se perceber, ao final de seis meses de atividade extensionista, que apesar da metodologia utilizada propiciar uma postura crítica ao sistema carcerário e à sociedade em geral, a estrutura institucional judiciária tutelar compromete possíveis desdobramentos de ações autônomas dos condenados. (FINEP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5:00Z</dcterms:created>
  <dc:creator>Administrador</dc:creator>
  <dc:description/>
  <cp:keywords/>
  <dc:language>en-US</dc:language>
  <cp:lastModifiedBy>Administrador</cp:lastModifiedBy>
  <dcterms:modified xsi:type="dcterms:W3CDTF">2006-02-16T23:55:00Z</dcterms:modified>
  <cp:revision>2</cp:revision>
  <dc:subject/>
  <dc:title>UFV / III SEU / MARÇO-2006/ Engenharia Agricola / 17  </dc:title>
</cp:coreProperties>
</file>