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37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EXTENSÃO OU ASSISTENCIALISMO: O PROCESSO DE EMANCIPAÇÃO DO GRUPO DE PRODUTORAS RURAIS DO MUNICÍPIO DE GUARACIABA - 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INO, Solange (Bolsista); LEITE, Leonardo de Magalhães (Bolsista); GOUVEIA, Regiane Cristina (Bolsista); MONTEIRO, Douglas EmilianoJanuário (Bolsista); SILVA, Grazielle Isabele Cristina (Bolsista); BOTELHO, Maria Izabel Vieir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tem por objetivo analisar o processo de incubação de um grupo de mulheres agricultoras de baixa renda no município de Guaraciaba/MG. O grupo analisado está vinculado à Incubadora Tecnológica de Cooperativas Populares da Universidade Federal de Viçosa (ITCP-UFV). Quanto à metodologia utilizada, realizou-se acompanhamento do grupo pela equipe de estagiários durante um ano. Para subsidiar o trabalho procurou-se embasamento teórico a partir dos conceitos de organização social e de economia solidária. O estudo foi de natureza exploratória, com emprego de dados secundários, levantamento do histórico do grupo, das atividades que ele desenvolvia, além de uma análise da infra-estrutura do local. Na coleta de dados, utilizou-se metodologias de diagnóstico participativos, especificamente o Diagnóstico Rápido Participativo e Emancipador (DRPE). Paralelamente, foram feitas dinâmicas de grupo para evidenciar e reconhecer a identidade do grupo. Os resultados encontrados permitem inferir que o grupo apresentava certa organização coletiva na atividade produtiva, mas não conseguia organizar reuniões periódicas para discussão dos problemas emergenciais e mesmo relativos à produção. Os problemas de produção, vendas e baixa auto-estima foram observados como principais limitantes do grupo. Em contrapartida, as suas potencialidades estavam em torno da infra-estrutura de trabalho coletiva em que produziam as compotas e quitandas. Atualmente, o grupo encontra-se num período de construção de sua consciência social e expansão da produção e das vendas, consolidando um processo solidário e autogestionário, o que implica em resultados significativos, mas ainda germinais. A ITCP/UFV, um agente externo, vem contribuindo para novas relações com o grupo na medida em que introduz práticas orientadas pelos princípios da economia solidária, que permitem a discussão e reflexão de temas concernentes ao grupo, bem como também busca introduzir novas temáticas como gênero, uma vez que em comunidades rurais tradicionais a autonomia construída pelas mulheres é de difícil aceitação por todo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4:00Z</dcterms:created>
  <dc:creator>Administrador</dc:creator>
  <dc:description/>
  <cp:keywords/>
  <dc:language>en-US</dc:language>
  <cp:lastModifiedBy>Administrador</cp:lastModifiedBy>
  <dcterms:modified xsi:type="dcterms:W3CDTF">2006-02-16T23:54:00Z</dcterms:modified>
  <cp:revision>2</cp:revision>
  <dc:subject/>
  <dc:title>UFV / III SEU / MARÇO-2006/ Engenharia Agricola / 17  </dc:title>
</cp:coreProperties>
</file>