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Pró-Reitoria de Extensão e Cultura / 136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CUCA - CASA UNIVERSITÁRIA DE CULTURA E AR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ra Moreira Mesquita (Estudante); Raquel Lara Resende Alves Pinto (Estudante); Renan Zaupa Antonio (Estudante); Mateus Soares de Souza (Estudante); Mateus M. Servilha (Estudante); Filipe Vieira Xavier (Estudante); Manuela Aparecida de Lima Andrade (Estudante); Jaqueline C. Zeferino (Outro); Shirley Cristina M. Reis (Estudante); MARILDA APARECIDA IONT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resumo refere-se ao projeto CUCA – Casa Universitária de Cultura e Arte - do DCE- Diretório Central dos Estudantes- Gestão 2005. O projeto iniciou-se no ano de 2001, ocorrendo semanalmente, todas às quintas-feiras, com realizações de saraus e palco livre. No ano de 2002 e 2004 não houveram continuidade e em 2003 ocorreram algumas CUCAs, mas sem a periodicidade de 2001. Para o ano de 2005, o projeto foi pensado e reestruturado de forma a não apenas produzir eventos, mas também de refletir e discutir sobre essas produções. Ao se debruçar sobre as questões culturais, iniciou-se o exercício de se pensar uma política cultural para a Universidade Federal de Viçosa. As CUCAs passaram a ocorrer trazendo um tema a cada mês que direcionava as discussões e apresentações. A reinauguração do projeto, em abril, trouxe a abordagem do tema: “Cultura popular e resistência”. Em maio, realizou-se a “CUCA em close” e “A CUCA vai ler e escrever”. Para finalizar o primeiro semestre, produziu-se a festa Junina “A CUCA vai casar”. Nesses espaços oferecidos, houve uma mensurável participação tanto dos estudantes quanto da comunidade viçosense, concretizando uma tentativa a muito pensada de se integrar a Universidade à cidade. A partir disso, tem-se conseguido formular uma linha de pensamento artístico-cultural dentro do contexto que nos tange. No segundo semestre o projeto permanecerá com o mesmo formato, promovendo discussões acerca de diferentes temas do universo da arte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3:00Z</dcterms:created>
  <dc:creator>Administrador</dc:creator>
  <dc:description/>
  <cp:keywords/>
  <dc:language>en-US</dc:language>
  <cp:lastModifiedBy>Administrador</cp:lastModifiedBy>
  <dcterms:modified xsi:type="dcterms:W3CDTF">2006-02-16T23:53:00Z</dcterms:modified>
  <cp:revision>2</cp:revision>
  <dc:subject/>
  <dc:title>UFV / III SEU / MARÇO-2006/ Engenharia Agricola / 17  </dc:title>
</cp:coreProperties>
</file>