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t xml:space="preserve">UFV / III SEU / MARÇO-2006/ Pró-Reitoria de Extensão e Cultura / 135 </w:t>
        <w:br/>
        <w:t xml:space="preserve">_________________________________________________________________________ </w:t>
      </w:r>
    </w:p>
    <w:p>
      <w:pPr>
        <w:pStyle w:val="NormalWeb"/>
        <w:jc w:val="center"/>
        <w:rPr>
          <w:rFonts w:ascii="Times New Roman" w:hAnsi="Times New Roman" w:cs="Times New Roman"/>
        </w:rPr>
      </w:pPr>
      <w:r>
        <w:rPr>
          <w:rFonts w:cs="Times New Roman" w:ascii="Times New Roman" w:hAnsi="Times New Roman"/>
          <w:b/>
          <w:bCs/>
        </w:rPr>
        <w:t xml:space="preserve">COOPERATIVISMO E ECONOMIA POPULAR SOLIDÁRIA: UMA PROPOSTA ALTERNATIVA DE GERAÇÃO DE TRABALHO E CONSTRUÇÃO DE CIDADANIA </w:t>
      </w:r>
    </w:p>
    <w:p>
      <w:pPr>
        <w:pStyle w:val="NormalWeb"/>
        <w:jc w:val="both"/>
        <w:rPr>
          <w:rFonts w:ascii="Times New Roman" w:hAnsi="Times New Roman" w:cs="Times New Roman"/>
        </w:rPr>
      </w:pPr>
      <w:r>
        <w:rPr>
          <w:rFonts w:cs="Times New Roman" w:ascii="Times New Roman" w:hAnsi="Times New Roman"/>
        </w:rPr>
        <w:t xml:space="preserve">NAGEM, Fernanda Abreu (Estudante); QUIRINO, Solange (Estudante); DAVID, Geraldo Magela Fogaça (Estudante); SUCUPIRA, Daniel (Estudante); BOTELHO, Maria Isabel Vieira (Orientador) </w:t>
      </w:r>
    </w:p>
    <w:p>
      <w:pPr>
        <w:pStyle w:val="NormalWeb"/>
        <w:jc w:val="both"/>
        <w:rPr>
          <w:rFonts w:ascii="Times New Roman" w:hAnsi="Times New Roman" w:cs="Times New Roman"/>
        </w:rPr>
      </w:pPr>
      <w:r>
        <w:rPr>
          <w:rFonts w:cs="Times New Roman" w:ascii="Times New Roman" w:hAnsi="Times New Roman"/>
        </w:rPr>
        <w:t xml:space="preserve">O município de Viçosa, assim como os demais municípios que compõem a microrregião da Zona da Mata Norte de Minas Gerais, são portadores de graves problemas socioeconômicos, principalmente no que se refere à taxa de desemprego, que somente no município de Viçosa já ultrapassa a percentagem de 37%. Percebe-se também, que um grande número de jovens desempregados compõe esta estatística, devido principalmente ao baixo nível de escolaridade e por falta de oportunidade de trabalho. Desta forma, em abril de 2004, o Programa de Extensão Incubadora Tecnológica de Cooperativas Populares da Universidade Federal de Viçosa (ITCP/UFV), que possui como principal objetivo incubar grupos populares - que visam se organizar sob a forma de cooperativa ou/e associação - através de uma metodologia participativa, que se norteia pelos princípios da Economia Popular Solidária foi procurada por trabalhadores excluídos do mercado formal de trabalho da cidade de Viçosa (em sua grande maioria jovens). Inicialmente, o principal objetivo do grupo seria a constituição de uma cooperativa de segurança. Após várias discussões em grupo e com o desenvolvimento da metodologia proposta pela ITCP/UFV o próprio grupo chegou à conclusão que a melhor opção de trabalho seria a constituição de uma cooperativa de garçons. Assim, de maneira participativa e emancipadora, o próprio grupo levantou fundos, através da realização de uma rifa de produtos alimentícios, para a capacitação na área desejada. Atualmente, o grupo está iniciando os estágios em diversos estabelecimentos comerciais da cidade. Outro ponto de grande destaque se refere aos grandes avanços do grupo em temas relacionados à estrutura política e econômica da sociedade no qual estão inseridos. O grupo realiza semanalmente discussões acerca de suas condições e buscam alternativas, através dos princípios do cooperativismo e da Economia Popular Solidária, de melhoria de vida e de resgate da própria cidadania. (OUTROS) </w:t>
      </w:r>
    </w:p>
    <w:p>
      <w:pPr>
        <w:pStyle w:val="Normal"/>
        <w:rPr>
          <w:rFonts w:ascii="Times New Roman" w:hAnsi="Times New Roman" w:cs="Times New Roman"/>
        </w:rPr>
      </w:pPr>
      <w:r>
        <w:rPr>
          <w:rFonts w:cs="Times New Roman"/>
        </w:rPr>
      </w:r>
    </w:p>
    <w:sectPr>
      <w:type w:val="nextPage"/>
      <w:pgSz w:w="11906" w:h="16838"/>
      <w:pgMar w:left="162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53:00Z</dcterms:created>
  <dc:creator>Administrador</dc:creator>
  <dc:description/>
  <cp:keywords/>
  <dc:language>en-US</dc:language>
  <cp:lastModifiedBy>Administrador</cp:lastModifiedBy>
  <dcterms:modified xsi:type="dcterms:W3CDTF">2006-02-16T23:53:00Z</dcterms:modified>
  <cp:revision>2</cp:revision>
  <dc:subject/>
  <dc:title>UFV / III SEU / MARÇO-2006/ Engenharia Agricola / 17  </dc:title>
</cp:coreProperties>
</file>