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Pró-Reitoria de Extensão e Cultura / 134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SSOCIAÇÃO DE CURSINHOS POPULARES DE VIÇOSA: UMA PROPOSTA DE INSERÇÃO SOCIAL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EM, Fernanda Abreu (Estudante); DIAS, Luanda Cristine (Estudante); BOTELHO, Maria Izabel Vieir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onstantes dificuldades encontradas pelos jovens para a inserção em um mercado de trabalho cada vez mais disputado, exigem a realização de projetos na perspectiva de mudança desta realidade. Quanto ao ensino superior, a concorrência também é bastante acirrada, o que torna esta opção um privilégio para poucos no país. No município de Viçosa esta realidade é bastante visível. Reconhecendo esse problema, algumas associações civis de Viçosa constituíram cursinhos populares para auxiliar estudantes de famílias de baixa renda. Desta forma, com o objetivo de fortalecer tais iniciativas, até então isoladas, surge a idéia de constituir uma Associação de Cursinhos Populares. Nesse intuito, o Programa de Extensão Incubadora Tecnológica de Cooperativas Populares da Universidade Federal de Viçosa (ITCP/UFV) é procurado pelas diretorias dos cursinhos populares a fim de subisidiar a constituição de uma associação de cursinhos populares. A metodologia de incubação consistiu em reuniões com as diretorias dos cursinhos para a discussão temática sobre associativismo e cooperativismo. Já foram realizadas tabmbém atividades de formação com os alunos destes cursinhos na UFV, contemplando parte do currículo programatico básico como também informações sobre a conjuntura política nacional. Até o presente momento, o conjunto dos cursinhos ainda não se formalizou em associação ou cooperativa, ams já está em curso a reflexão acerca desta perspectiva. Além disso, pretende-se, também, inserir nestes cursinhos outros temas no conteúdo dos programas básicos curriculares, como educação popular e emancipadora bem como possibilitar espaços para discussões e reflexões acerca da realidade socioeconômica e cultural. A intenção é promover oficinas que venham a debater os princípios da educação popular visando a construção de sujeitos sociais. Desta forma, a constituição de uma Associação de Cursinhos Populares pretende não apenas incluir jovens de baixa renda nas universidades públicas como também prioriza a formação de cidadãos, despertando em cada um a conscientização sobre sua própria realidade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2:00Z</dcterms:created>
  <dc:creator>Administrador</dc:creator>
  <dc:description/>
  <cp:keywords/>
  <dc:language>en-US</dc:language>
  <cp:lastModifiedBy>Administrador</cp:lastModifiedBy>
  <dcterms:modified xsi:type="dcterms:W3CDTF">2006-02-16T23:52:00Z</dcterms:modified>
  <cp:revision>2</cp:revision>
  <dc:subject/>
  <dc:title>UFV / III SEU / MARÇO-2006/ Engenharia Agricola / 17  </dc:title>
</cp:coreProperties>
</file>