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V / III SEU / MARÇO-2006/ Pró-Reitoria de Extensão e Cultura / 132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A UNIVERSIDADE PRESENTE NA HABILITAÇÃO E CAPACITAÇÃO DO EDUCADOR INFANTI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VA, Márcia Onísia da (Estudante); FONTES, Maria José de Oliveira (Orientador); NEVES, Naise Valéria Guimarães (Técnico)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 xml:space="preserve">A Educação Infantil, a partir de uma história de lutas e reivindicações, foi reconhecida como primeira etapa da Educação Básica pela Lei de Diretrizes e Bases da Educação Nacional, em 1996, estabelecendo que a formação mínima </w:t>
      </w:r>
      <w:r>
        <w:rPr>
          <w:rFonts w:cs="Times New Roman" w:ascii="Times New Roman" w:hAnsi="Times New Roman"/>
          <w:i/>
          <w:iCs/>
        </w:rPr>
        <w:t xml:space="preserve">far-se-á em nível superior [...] admitida como formação mínima para o exercício de magistério na Educação Infantil e nas quatro primeiras séries, oferecida em nível médio, modalidade Normal </w:t>
      </w:r>
      <w:r>
        <w:rPr>
          <w:rFonts w:cs="Times New Roman" w:ascii="Times New Roman" w:hAnsi="Times New Roman"/>
        </w:rPr>
        <w:t xml:space="preserve">(Art. 62). Assim, criou-se, em Minas Gerais, o curso de Habilitação do Professor de Educação Infantil, integrante do Programa Minas - Universidade Presente, aprovado pelo Conselho Estadual de Educação. Na Universidade Federal de Viçosa, o curso ocorre em parceria entre o Departamento de Economia Doméstica e a Pró-Reitoria de Extensão e Cultura, sendo oferecido em módulos, nos quais são trabalhados conteúdos específicos da educação infantil. O objetivo geral é a habilitação e a capacitação em serviço dos profissionais de instituições de Educação Infantil do município de Viçosa e região, propiciando o desenvolvimento de habilidades básicas, específicas e de gestão do professor e a melhoria da qualidade dos serviços prestados por creches, pré-escolas e similares. Destacam-se alguns impactos já alcançados: promoção da profissionalização docente dos professores; incremento de sua auto-estima; incentivo para retorno aos estudos e elevação da escolaridade; melhoria da qualidade do trabalho nas instituições onde atuam e aperfeiçoamento das habilidades específicas necessárias às funções de cuidar e educar. Conclui-se que o Curso de Habilitação do Professor de Educação Infantil tem respondido à demanda por treinamento, apresentada pelos professores em formação e auxiliado estes profissionais no desenvolvimento de competências e habilidades requeridas para trabalhar nesta etapa da educação, gerando a valorização do profissional perante a instituição, o que pode ser verificado através dos relatos dos alunos. Na nossa concepção, a formação e a capacitação desses profissionais é fundamental na construção de uma base sólida, para que possam atuar de maneira competente e com qualidade. (OUTRO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51:00Z</dcterms:created>
  <dc:creator>Administrador</dc:creator>
  <dc:description/>
  <cp:keywords/>
  <dc:language>en-US</dc:language>
  <cp:lastModifiedBy>Administrador</cp:lastModifiedBy>
  <dcterms:modified xsi:type="dcterms:W3CDTF">2006-02-16T23:51:00Z</dcterms:modified>
  <cp:revision>2</cp:revision>
  <dc:subject/>
  <dc:title>UFV / III SEU / MARÇO-2006/ Engenharia Agricola / 17  </dc:title>
</cp:coreProperties>
</file>