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Pró-Reitoria de Extensão e Cultura / 131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IMPORTÂNCIA DO LÚDICO NA EDUCAÇÃO AMBIENTAL: UMA EXPERIÊNCIA DE EXTENSÃO UNIVERSITÁRIA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LATTI, Letícia (Bolsista); ANJOS, Letícia dos (Estudante); SOUZA, João Bosco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cesso ensino-aprendizagem ocorre de forma mais significativa quando vivenciado pelo aluno e quando ele se sente parte daquilo que estuda. Este trabalho refere-se a uma experiência de extensão universitária, que teve como objetivo trabalhar a Educação Ambiental, de forma interdisciplinar e lúdica, em uma escola da rede municipal de ensino. As atividades foram realizadas com base em uma metodologia participativa e em conjunto com a comunidade escolar. A temática “Lixo” foi usada como ponto de partida para o desenvolvimento de outros temas ambientais, como interações ecológicas, cadeia alimentar, assoreamento de rios, preservação de nascentes, reciclagem, reaproveitamento e coleta seletiva de lixo. Os temas foram trabalhados através de contação de histórias, desenhos, experiências científicas, aulas de campo, oficinas de música e de brinquedos reciclados. Além disso, esses temas também foram abordados interdisciplinarmente em sala de aula, pelos professores. Com a preocupação em fazer com que os alunos vivenciassem os temas trabalhados e aprendessem a identificar os problemas ambientais, foram realizadas uma caminhada no entorno da escola, para reconhecimento de seu ambiente; uma visita à uma área de preservação, para comparação de ambientes e questionamentos dos problemas ambientais observados; e uma visita à usina de reciclagem, para entendimento do processo de reciclagem e da importância da separação do lixo. Esta experiência mostrou que o trabalho interdisciplinar e lúdico foi crucial para a aprendizagem dos alunos, uma vez que houve motivação e interesse por parte de todos eles, bem como mudança de comportamento e de postura em relação à conservação do meio ambiente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1:00Z</dcterms:created>
  <dc:creator>Administrador</dc:creator>
  <dc:description/>
  <cp:keywords/>
  <dc:language>en-US</dc:language>
  <cp:lastModifiedBy>Administrador</cp:lastModifiedBy>
  <dcterms:modified xsi:type="dcterms:W3CDTF">2006-02-16T23:51:00Z</dcterms:modified>
  <cp:revision>2</cp:revision>
  <dc:subject/>
  <dc:title>UFV / III SEU / MARÇO-2006/ Engenharia Agricola / 17  </dc:title>
</cp:coreProperties>
</file>