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Assuntos Comunitários / 130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DESENVOLVENDO SAUDAVELMEN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IA, Stella Maia de (Bolsista); COSTA, Carmen Lucia Gomide Cost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eio estudantil contempla uma complexidade de ações e relações que possibilitam o desenvolvimento humano, social, cultural e profissional dos seus membros, como também é gerador de desafios que atingem as pessoas, seja no âmbito privado ou coletivo. Esses fatos por sua vez desencadeiam conflitos e sofrimentos de toda ordem na vida dessas pessoas, levando-as muitas vezes, a viverem experiências extremas, como por exemplo, o uso de drogas lícitas e ilícitas. Diante desse cenário, a droga aparece como recurso mágico, por meio do qual a pessoa se refugia, para anestesiar a sua percepção da realidade. A drogadição, nesse caso encontra-se entendida a partir de um enfoque psicossocial, isto é, como uma resposta da pessoa, diante das dificuldades existenciais, que se consolidam ao longo da vida e perante as quais a pessoa manifesta dificuldades de superar frustrações. Os fatos expostos denotam a inserção da pessoa em um contexto social em parte alienante, no qual se verifica a materialização das vivências humanas, sendo que as mesmas são colocadas a serviço da produção e do consumo. Por meio de uma metodologia participativa, com a colaboração ativa da comunidade universitária, tem-se buscado estabelecer um diálogo com as representações estudantis e com outros órgãos da instituição a fim de viabilizar ações e redução do consumo de drogas dentro do contexto da Universidade Federal de Viçosa. Além disso, o projeto tem buscado sensibilizar a comunidade universitária para a questão por meio de palestras e workshops. Até o presente momento o projeto tem possibilitado além do conhecimento da realidade estudantil a possibilidade dos envolvidos tomarem consciência e vivenciar questões que perpassam o uso de droga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1:00Z</dcterms:created>
  <dc:creator>Administrador</dc:creator>
  <dc:description/>
  <cp:keywords/>
  <dc:language>en-US</dc:language>
  <cp:lastModifiedBy>Administrador</cp:lastModifiedBy>
  <dcterms:modified xsi:type="dcterms:W3CDTF">2006-02-16T23:51:00Z</dcterms:modified>
  <cp:revision>2</cp:revision>
  <dc:subject/>
  <dc:title>UFV / III SEU / MARÇO-2006/ Engenharia Agricola / 17  </dc:title>
</cp:coreProperties>
</file>