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V / III SEU / MARÇO-2006/ Letras / 128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O ENSINO DA LÍNGUA FRANCESA EM CURSOS PRÉ-VESTIBULARES PARA COMUNIDADES CARENT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EIRA, Camila Antunes (Estudante); LACERDA, Letícia Maria Veronica (Estudante); ARAÚJO, Greyce Cândido (Estudante); CESTARI, Wildman dos Santos (Estudante); OLIVEIRA, Érica Cristina (Estudante); ROCHEBOIS, Christianne Benatti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cesso ensino/aprendizagem de língua estrangeira possibilita a ampliação do conhecimento de mundo, uma vez que ao conhecer uma nova língua, conhece-se também uma nova cultura, além de permitir o desenvolvimento de habilidades lingüísticas. Nesse sentido, o projeto "O ensino da língua francesa em cursos pré-vestibulares voltados para a comunidade carente", em andamento na UFV desde fevereiro de 2005, visa a capacitar os alunos, através de técnicas de leitura, a optar pela língua francesa, que é oferecida juntamente com a língua inglesa pelo vestibular da Universidade Federal de Viçosa, bem como ao desenvolvimento das habilidades pedagógicas dos alunos de licenciatura português/francês da universidade acima referida. Este projeto está sendo desenvolvido nos cursinhos pré-vestibulares da Paróquia Santa Rita de Cássia, DCE/UFV, Ômega e Sociedade São Vicente de Paula, contabilizando um total de, aproximadamente, 120 estudantes carentes beneficiados. Os alunos, que nunca haviam tido contato com a língua, mostraram grande interesse em conhecê-la e aprendê-la, sem apresentar resistências. Desse modo, visamos a produzir o conhecimento da língua francesa e elaborar, através da coleta de dados, um material didático capaz de suprir as demandas do ensino da língua francesa voltado para o processo de seleção da UFV. Além disso, pretendemos ampliar os canais de diálogo entre a instituição de ensino superior e a comunidade, considerando que a prosperidade desse canal não se concretiza isoladamente, mas em função da boa vontade e da mútua colaboração entre as partes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50:00Z</dcterms:created>
  <dc:creator>Administrador</dc:creator>
  <dc:description/>
  <cp:keywords/>
  <dc:language>en-US</dc:language>
  <cp:lastModifiedBy>Administrador</cp:lastModifiedBy>
  <dcterms:modified xsi:type="dcterms:W3CDTF">2006-02-16T23:50:00Z</dcterms:modified>
  <cp:revision>2</cp:revision>
  <dc:subject/>
  <dc:title>UFV / III SEU / MARÇO-2006/ Engenharia Agricola / 17  </dc:title>
</cp:coreProperties>
</file>