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V / III SEU / MARÇO-2006/ Educação / 125</w:t>
        <w:br/>
        <w:t xml:space="preserve">_________________________________________________________________________ 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b/>
          <w:bCs/>
        </w:rPr>
        <w:t>MEDIAÇÕES SOCIOAMBIENTAIS: EXPERIÊNCIAS EM POLÍTICA, EDUCOMUNICAÇÃO E MEIO AMBIENT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ÁUDIO, Ana Luiza de A. (Bolsista); CAMPOS, Elizabeth (Estudante); FONTOURA, Érika Paula (Estudante); MARQUES,Shirley (Estudante); BARBOSA, Willer Araújo (Orientador)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 uma sociedade em que o conhecimento é transmitido de forma reducionista, onde há excesso de informações e carência de significados e sentidos, tem-se a necessidade de estimular os indivíduos a refletirem sobre os conteúdos das informações recebidas pela mídia. A fim de buscar a inter-relação entre a Comunicação Social e a Educação, a Educomunicação inaugura um novo paradigma, construído a partir de conceitos transdisciplinares, abrangendo a formação de sujeitos autônomos e críticos frente aos meios de comunicação, a mediação tecnológica na educação, a reflexão epistemológica e a gestão da comunicação nos espaços educativos. A escola, unida a jovens atuantes, representa um campo fértil para as discussões sobre a interferência da mídia no cotidiano. Ao lidar com tal realidade, o Movimento Ecopedagogia, juntamente com o grêmio estudantil “Inovando a Inovação Inovada”, da Escola Estadual Cônego José Ermelindo de Souza, Araponga, desenvolve oficinas de educomunicação desde março de 2005, tendo como tema transversal a política e o meio ambiente. Foram realizadas 6 oficinas. O relato de experiência refere-se à de número 5, realizada no mês de junho, com 4 horas. Ela compreendeu a aproximação da linguagem jornalística à realidade dos estudantes, consistindo em cinco momentos distintos: dinâmica da câmara e do fotógrafo, definição de veículos de comunicação e meios de comunicação, análise de notícias ambientais em jornais impressos, simulação das funções, repórter e fonte, bem como a confecção de um jornal mural.Realizou-se levantamento bibliográfico referente ao tema, utilização de materiais impressos para leitura e análise, recursos de áudio. O registro da oficina se deu por meio de expressão fotográfica, gravações das entrevistas em fitas K-7, e a produção do 1º jornal mural. O objetivo foi trazer a discussão da realidade midiática para a escola, o que possibilitou o exercício da autonomia juvenil para um outro olhar sobre a comunicação social. (OUTROS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620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23:48:00Z</dcterms:created>
  <dc:creator>Administrador</dc:creator>
  <dc:description/>
  <cp:keywords/>
  <dc:language>en-US</dc:language>
  <cp:lastModifiedBy>Administrador</cp:lastModifiedBy>
  <dcterms:modified xsi:type="dcterms:W3CDTF">2006-02-16T23:48:00Z</dcterms:modified>
  <cp:revision>2</cp:revision>
  <dc:subject/>
  <dc:title>UFV / III SEU / MARÇO-2006/ Engenharia Agricola / 17  </dc:title>
</cp:coreProperties>
</file>