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Educação / 123  </w:t>
        <w:br/>
        <w:t xml:space="preserve">_________________________________________________________________________ </w:t>
      </w:r>
    </w:p>
    <w:p>
      <w:pPr>
        <w:pStyle w:val="NormalWeb"/>
        <w:jc w:val="center"/>
        <w:rPr/>
      </w:pPr>
      <w:r>
        <w:rPr>
          <w:rFonts w:cs="Times New Roman" w:ascii="Times New Roman" w:hAnsi="Times New Roman"/>
          <w:b/>
          <w:bCs/>
        </w:rPr>
        <w:t>ÉTICA E CIDADANIA: A AUTO-CONSTRUÇÃO DO SUJEITO NO CONTEXTO DE UM PRÉ-VESTIBULAR POPULAR</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CARDOSO, Marcus Eduardo Cunha (Bolsista); VIEIRA, Marilene de Melo (Orientador); RIBEIRO, Maria das Graças Marcelo (Orientador) </w:t>
      </w:r>
    </w:p>
    <w:p>
      <w:pPr>
        <w:pStyle w:val="NormalWeb"/>
        <w:jc w:val="both"/>
        <w:rPr>
          <w:rFonts w:ascii="Times New Roman" w:hAnsi="Times New Roman" w:cs="Times New Roman"/>
        </w:rPr>
      </w:pPr>
      <w:r>
        <w:rPr>
          <w:rFonts w:cs="Times New Roman" w:ascii="Times New Roman" w:hAnsi="Times New Roman"/>
        </w:rPr>
        <w:t xml:space="preserve">A sociedade brasileira viveu e vive, ao longo de sua história, as contradições de um país de imensas desigualdades sociais. Estas desigualdades atravessam o conjunto da sociedade e seus diversos segmentos. Com a educação não é diferente. Num país com uma demanda cada vez maior por qualificação profissional e formação de sujeitos críticos, vemos que apenas uma ínfima parte da população tem acesso ao ensino superior. Ainda mais crítica é a situação dos segmentos economicamente desfavorecidos, que, dado o processo seletivo excludente do vestibular, não conseguem acesso ao ensino superior público e gratuito, ficando este, em geral, reservado a uma elite. O Cursinho Popular do DCE/UFV visa combater essa lógica e possibilitar o acesso da camada economicamente desfavorecida ao ensino superior público e, ao mesmo tempo, oferecer a oportunidade de alunos de graduação complementarem sua formação acadêmica e humanística num contexto de educação popular. Além disso, é também objetivo do projeto oferecer aos alunos atividades de formação social e valorização cultural de modo que estas despertem naqueles o desejo de se auto-constituírem em sujeitos autônomos para, se quiserem, contribuírem para a construção de uma sociedade diferente. Para tanto foi criada a disciplina “Ética e Cidadania” como parte do conteúdo programático das atividades do Cursinho. A disciplina “Ética e Cidadania” é ministrada semanalmente com carga horária de 2 horas/aula para as cinco turmas do Cursinho Popular do DCE/UFV abrangendo a totalidade dos 210 alunos atendidos pelo projeto. As atividades consistem em palestras acerca de temas envolvendo a formação social dos mesmos, ou de atividades de valorização da cultura (com ênfase na cultura popular). Os resultados das atividades foram coletados em questionários distribuídos aos alunos com perguntas referentes às mesmas, de modo que possamos diagnosticar como tem sido representada a disciplina “Ética e Cidadania” pelos discentes do cursinho. (Tecnologia Social/UFV)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46:00Z</dcterms:created>
  <dc:creator>Administrador</dc:creator>
  <dc:description/>
  <cp:keywords/>
  <dc:language>en-US</dc:language>
  <cp:lastModifiedBy>Administrador</cp:lastModifiedBy>
  <dcterms:modified xsi:type="dcterms:W3CDTF">2006-02-16T23:46:00Z</dcterms:modified>
  <cp:revision>2</cp:revision>
  <dc:subject/>
  <dc:title>UFV / III SEU / MARÇO-2006/ Engenharia Agricola / 17  </dc:title>
</cp:coreProperties>
</file>