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ducação / 122 </w:t>
        <w:br/>
        <w:t xml:space="preserve">_________________________________________________________________________ </w:t>
      </w:r>
    </w:p>
    <w:p>
      <w:pPr>
        <w:pStyle w:val="NormalWeb"/>
        <w:jc w:val="center"/>
        <w:rPr/>
      </w:pPr>
      <w:r>
        <w:rPr>
          <w:rFonts w:cs="Times New Roman" w:ascii="Times New Roman" w:hAnsi="Times New Roman"/>
          <w:b/>
          <w:bCs/>
        </w:rPr>
        <w:t>EDUCAÇÃO, CAMPO E CONSCIÊNCIA CIDADÃ - PRINCÍPIOS E PRÁTICAS DE UM PROJETO DE EXTENSÃO UNIVERSITÁRIA EM ÁREAS DE REFORMA AGRÁRIA</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RODRIGUES, Carolina Gomes (Estudante); OLIVEIRA, Celma Gomes de (Estudante); SILVA, Lourdes Helena (Orientador) </w:t>
      </w:r>
    </w:p>
    <w:p>
      <w:pPr>
        <w:pStyle w:val="NormalWeb"/>
        <w:jc w:val="both"/>
        <w:rPr>
          <w:rFonts w:ascii="Times New Roman" w:hAnsi="Times New Roman" w:cs="Times New Roman"/>
        </w:rPr>
      </w:pPr>
      <w:r>
        <w:rPr>
          <w:rFonts w:cs="Times New Roman" w:ascii="Times New Roman" w:hAnsi="Times New Roman"/>
        </w:rPr>
        <w:t xml:space="preserve">A Universidade Federal de Viçosa, através do Departamento de Educação, tem integrado o Programa Nacional de Educação na Reforma Agrária (PRONERA), visando implementar ações educacionais que possibilitem a alfabetização e a escolarização de jovens e adultos no 1º segmento, e formação de educadores no 2º segmento do Ensino Fundamental. No contexto deste programa são atendidos educandos e educadores dos assentamentos de reforma agrária de Minas Gerais, através do projeto “Educação, Campo e Consciência Cidadã”. Este projeto previsto para ser desenvolvido no período de 2005 a 2006 tem como objetivo habilitar os sujeitos envolvidos num processo educativo que favoreça com que eles sejam partícipes do processo político-pedagógico, lhes estimulando, também, para o exercício da cidadania. No presente trabalho, apresentamos os princípios e a filosofia do processo de capacitação de educadores do projeto, destacando as ações educativas que vem sendo desenvolvidas em nove áreas de assentamentos e acampamentos na região do Vale do Rio Doce, envolvendo diretamente onze educadores e duzentos e oitenta educandos, com faixa etária que varia de dezessete a oitenta e cinco anos. Além do relato da experiência desenvolvida, buscamos no presente trabalho avançar na sistematização sobre os aspectos que tem favorecido e/ou dificultado a dinâmica de capacitação realizada e a prática pedagógica implementada. Nossas análises preliminares sinalizam que, a despeito das dificuldades e desafios enfrentados, o PRONERA vem se constituindo num espaço importante de consolidação do movimento por uma educação do campo, na medida em que tem oportunizado, em sua dinâmica de capacitação, novas relações de parcerias entre movimentos sociais, sindicais e as universidades públicas, pela Reforma Agrária. Além disto, apresenta inovações diversas e aprendizados múltiplos na implementação de práticas pedagógicas orientadas para a valorização dos saberes, da cultura e das lutas dos sujeitos da reforma agrária.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45:00Z</dcterms:created>
  <dc:creator>Administrador</dc:creator>
  <dc:description/>
  <cp:keywords/>
  <dc:language>en-US</dc:language>
  <cp:lastModifiedBy>Administrador</cp:lastModifiedBy>
  <dcterms:modified xsi:type="dcterms:W3CDTF">2006-02-16T23:45:00Z</dcterms:modified>
  <cp:revision>2</cp:revision>
  <dc:subject/>
  <dc:title>UFV / III SEU / MARÇO-2006/ Engenharia Agricola / 17  </dc:title>
</cp:coreProperties>
</file>