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Direito / 119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OJETO THEMIS: ALUNO CIDAD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EDO PATROCÍNIO, Dariana Augusta de (Bolsista); FRANCO ALVES, Bruno (Estudante); RINALDI COLLI, Luciene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er a cidadania é essencial para a construção de uma sociedade igualitária e democrática. Nesse sentido, as universidades e escolas possuem o papel de preparar seus alunos para uma atuação efetiva no meio em que vivem. Este projeto viabiliza tal atuação desenvolvendo conceitos elementares de Direito e Cidadania em escolas da periferia de Viçosa. Objetiva-se contribuir para a formação da personalidade cidadã de adolescentes, despertando a percepção crítica dos mesmos; conscientizando-os de seus direitos e deveres, possibilitando que eles identifiquem a violação daqueles e lutem para que se efetivem; incentivando-os a participar de processos políticos; e trabalhando com questões cotidianas como violência e mídia. O trabalho é desenvolvido por acadêmicos de Direito através de intervenções em salas de aula de 7ª e 8ª séries. O método utilizado é dialógico e busca-se fazer a interface com a realidade vivenciada pelos alunos, bem como envolver as outras disciplinas escolares. São utilizadas dinâmicas de grupo; análise de músicas, vídeos, reportagens e normas; visitas a órgãos públicos; etc. a fim de atrair o interesse dos adolescentes e facilitar a absorção dos temas. Os resultados foram a democratização do conhecimento jurídico e a realização de uma mostra de cidadania durante a qual a comunidade escolar e regional visualizou os trabalhos realizados pelos alunos (coral, dança, capoeira, cartazes sobre direitos humanos, cidadania e meio ambiente, etc.) e participou de atividades diversas como teatro, exames de Rh e bancas de RG. Participaram do evento a Polícia Civil, o SAAE e as Secretarias Municipais de Saúde e Ação Social e de Educação. Ademais, o projeto possibilitou que os professores trabalhassem temas referentes à cidadania nas outras séries nas quais o projeto não foi implementado. Segundo avaliação feita pela escola Arthur Bernardes, o trabalho deveria ser estendido a todos os alunos e ser desenvolvido durante todo o período letiv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43:00Z</dcterms:created>
  <dc:creator>Administrador</dc:creator>
  <dc:description/>
  <cp:keywords/>
  <dc:language>en-US</dc:language>
  <cp:lastModifiedBy>Administrador</cp:lastModifiedBy>
  <dcterms:modified xsi:type="dcterms:W3CDTF">2006-02-16T23:43:00Z</dcterms:modified>
  <cp:revision>2</cp:revision>
  <dc:subject/>
  <dc:title>UFV / III SEU / MARÇO-2006/ Engenharia Agricola / 17  </dc:title>
</cp:coreProperties>
</file>