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FV / III SEU / MARÇO-2006/ Economia Doméstica / 116 </w:t>
        <w:br/>
        <w:t xml:space="preserve">_________________________________________________________________________ </w:t>
      </w:r>
    </w:p>
    <w:p>
      <w:pPr>
        <w:pStyle w:val="Normal"/>
        <w:jc w:val="center"/>
        <w:rPr/>
      </w:pPr>
      <w:r>
        <w:rPr>
          <w:b/>
        </w:rPr>
        <w:t xml:space="preserve">PROJETO RONDON, EXTENSÃO UNIVERSITÁRIA E SAÚDE SEXUAL-REPRODUTIVA: UMA VIAGEM </w:t>
      </w:r>
      <w:r>
        <w:rPr>
          <w:b/>
          <w:iCs/>
        </w:rPr>
        <w:t>‘ÀS HISTÓRIAS DOS POVOS DA FLORESTA’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REIS, João Paulo Cordeiro (Estudante); SOUSA, Natanielli T. Alves de (Estudante) e LOPES, Maria de Fátima (Orientado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esente resumo contempla parte das atividades de extensão desenvolvidas no Projeto Rondon/ Operação Acre pelo Núcleo Interdisciplinar de Estudos de Gênero – NIEG/UFV, acerca das questões de saúde sexual-reprodutiva, que contou com outras atividades como: a formação e implantação de conselhos/secretarias, elaboração de um projeto de aterro sanitário, dentre outras próprias ao direito, nutrição, engenharia civil, solos e meio ambiente. Com o objetivo de trabalhar questões relacionadas à saúde sexual-reprodutiva, a equipe recorreu ao </w:t>
      </w:r>
      <w:r>
        <w:rPr>
          <w:i/>
        </w:rPr>
        <w:t>método de pesquisa etnográfico/MPE,</w:t>
      </w:r>
      <w:r>
        <w:rPr/>
        <w:t xml:space="preserve"> próprio ao campo da Antropologia, além de metodologias participativas, como </w:t>
      </w:r>
      <w:r>
        <w:rPr>
          <w:i/>
        </w:rPr>
        <w:t>observação direta</w:t>
      </w:r>
      <w:r>
        <w:rPr/>
        <w:t xml:space="preserve"> e </w:t>
      </w:r>
      <w:r>
        <w:rPr>
          <w:i/>
        </w:rPr>
        <w:t>DRPs</w:t>
      </w:r>
      <w:r>
        <w:rPr/>
        <w:t xml:space="preserve"> - Diagnóstico Rápido Participativo-, na elaboração de diagnósticos e nas práticas de intervenção junto à comunidade do município de Porto Acre/AC, localizado no baixo Acre. Tendo como ancoragem teórica a Antropologia e os estudos de gênero, buscou-se desenvolver uma prática extensionista, voltada para a participação da comunidade na solução de seus problemas e no encaminhamento de suas demandas. Ao longo da atuação identificamos marcadores sociais como: gênero, geração, classe, raça e religiosidade</w:t>
      </w:r>
      <w:r>
        <w:rPr>
          <w:color w:val="0000FF"/>
        </w:rPr>
        <w:t>;</w:t>
      </w:r>
      <w:r>
        <w:rPr/>
        <w:t xml:space="preserve"> que demarcaram essas atividades. A limitação temporal, a falta de conhecimento prévio da realidade do município e a própria temática do trabalho, considerada tabu junto à comunidade, foram as principais dificuldades encontradas pela equipe, tão estrangeira, em sua atuação. Contudo, o exercício de </w:t>
      </w:r>
      <w:r>
        <w:rPr>
          <w:i/>
        </w:rPr>
        <w:t xml:space="preserve">relativização, </w:t>
      </w:r>
      <w:r>
        <w:rPr/>
        <w:t xml:space="preserve">destituindo o olhar de estrangeiro, possibilitou transformar aquilo que, a nosso ver, era </w:t>
      </w:r>
      <w:r>
        <w:rPr>
          <w:i/>
        </w:rPr>
        <w:t>exótico</w:t>
      </w:r>
      <w:r>
        <w:rPr/>
        <w:t xml:space="preserve"> naquilo que nos parecia tão </w:t>
      </w:r>
      <w:r>
        <w:rPr>
          <w:i/>
        </w:rPr>
        <w:t>familiar</w:t>
      </w:r>
      <w:r>
        <w:rPr/>
        <w:t xml:space="preserve">, permitindo assim uma maior aproximação e melhor entendimento das situações vivenciadas, mesmo naquelas que nos causavam tanta inquietação.  Desta forma, a proposta baseou-se em suscitar discussões acerca da saúde sexual-reprodutiva e da condição das mulheres no município em diversos e distintos campos institucionais, assim como, em propor alternativas aos problemas apresentados. Enfim, algo que, a nosso ver, favoreceu para reescrever </w:t>
      </w:r>
      <w:r>
        <w:rPr>
          <w:i/>
        </w:rPr>
        <w:t xml:space="preserve">‘as histórias dos povos da floresta’ </w:t>
      </w:r>
      <w:r>
        <w:rPr>
          <w:iCs/>
        </w:rPr>
        <w:t>(PEC/UFV)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3:42:00Z</dcterms:created>
  <dc:creator>Administrador</dc:creator>
  <dc:description/>
  <cp:keywords/>
  <dc:language>en-US</dc:language>
  <cp:lastModifiedBy>Administrador</cp:lastModifiedBy>
  <dcterms:modified xsi:type="dcterms:W3CDTF">2006-02-16T23:42:00Z</dcterms:modified>
  <cp:revision>2</cp:revision>
  <dc:subject/>
  <dc:title>UFV / III SEU / MARÇO-2006/ Engenharia Agricola / 17  </dc:title>
</cp:coreProperties>
</file>