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Doméstica / 11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ORIENTAÇÃO ECONÔMICA E GERAÇÃO DE TRABALHO E RENDA: ESTRATÉGIAS DE INCLUSÃO SOCI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DO, Ana Paula Nery (Bolsista); DAMIANO TEIXEIRA, Karla Maria (Orientador); MONTEIRO, Doraliza Auxiliadora Abranches (Bolsista-IC); BRUSTOLINI, Graziele Batista (Bolsista-IC); MORAIS, Luciana Soares de (Bolsista-IC); ESQUINCALHA, Leonita Bettero (Bolsista-IC); GOMES, Marisa de Freitas da Silva (Bolsista-IC); FERREIRA, Marco Aurélio Marques (Professor); SILVA, Patrícia Fernanda Gouveia da (Professor); LORETO, Maria das Dores Saraiva de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jeto é uma proposta de organização e desenvolvimento local, focada na orientação para a integração econômica de famílias de baixa renda. Diferenciando-se de ações assistencialistas, este trabalho objetiva, por meio da promoção de ações educativas comprometidas com o aumento da escolaridade, da capacitação e da atualização técnica, a geração de trabalho e renda com a implantação e implementação de cooperativas de produção autogeridas nas comunidades urbanas da Barrinha e Cidade Nova, Viçosa-MG. Especificamente, pretende-se caracterizar o perfil sócio-econômico do público-alvo a ser atendido; desenvolver competências e,ou conhecimentos inerentes à participação no projeto; definir e preparar o espaço físico para as atividades do projeto; construir ferramentas empíricas de promoção humana e organizar as comunidades para a geração de atividades produtivas; treinar as comunidades para a gestão de um empreendimento cooperativo autogerido, enfatizando a agricultura familiar; e, transformar o Programa em modelo para comunidades similares. Cumpre ressaltar que o projeto encontra-se em fase inicial e, portanto, apenas o primeiro objetivo específico foi atingido. Para isso, utilizou-se como instrumental metodológico a aplicação de questionário sócio-econômico semi-estruturado a uma amostra de 80 famílias (55% representando a Barrinha e 45%, a Cidade Nova). As famílias possuem, em média, 3,89 membros, a renda familiar é de 159,09% e a renda percapita, 40,89% do salário mínimo vigente, respectivamente. Dos indivíduos pesquisados, 45,88% têm trabalho permanente; 27,64%, trabalho eventual; 12,94% são aposentados ou pensionistas; 11,76%, desempregados; e, 1,76%, incapacitados. Pretende-se, a partir dos dados disponíveis, recorrer à metodologia participativa para implementar ações diretas que concorram, positivamente, para que essas famílias tenham condições de romper o círculo vicioso da pobreza, o que ressalta a importância desse projeto. Apoio financeiro: CNPq e PEC/UFV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40:00Z</dcterms:created>
  <dc:creator>Administrador</dc:creator>
  <dc:description/>
  <cp:keywords/>
  <dc:language>en-US</dc:language>
  <cp:lastModifiedBy>Administrador</cp:lastModifiedBy>
  <dcterms:modified xsi:type="dcterms:W3CDTF">2006-02-16T23:40:00Z</dcterms:modified>
  <cp:revision>2</cp:revision>
  <dc:subject/>
  <dc:title>UFV / III SEU / MARÇO-2006/ Engenharia Agricola / 17  </dc:title>
</cp:coreProperties>
</file>