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conomia Doméstica / 112  </w:t>
        <w:br/>
        <w:t xml:space="preserve">_________________________________________________________________________ </w:t>
      </w:r>
    </w:p>
    <w:p>
      <w:pPr>
        <w:pStyle w:val="NormalWeb"/>
        <w:jc w:val="center"/>
        <w:rPr/>
      </w:pPr>
      <w:r>
        <w:rPr>
          <w:rFonts w:cs="Times New Roman" w:ascii="Times New Roman" w:hAnsi="Times New Roman"/>
          <w:b/>
          <w:bCs/>
        </w:rPr>
        <w:t>MELHORIA DO BEM-ESTAR E DA AUTO-ESTIMA DOS PACIENTES COM TRANSTORNOS MENTAIS ATRAVÉS DA INSERÇÃO DE ATIVIDADES NO CAPS VIÇOSA-MG</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PEREIRA, Aline Chaves (Bolsista); GALVÃO,Ana Lidia Coutinho (Orientador); SILVA, Lucíola Lourenço da (Estudante); CARVALHO, Cristiane Gonzaga de (Estudante); SOUZA, Karla Peixoto de (Estudante) </w:t>
      </w:r>
    </w:p>
    <w:p>
      <w:pPr>
        <w:pStyle w:val="NormalWeb"/>
        <w:jc w:val="both"/>
        <w:rPr>
          <w:rFonts w:ascii="Times New Roman" w:hAnsi="Times New Roman" w:cs="Times New Roman"/>
        </w:rPr>
      </w:pPr>
      <w:r>
        <w:rPr>
          <w:rFonts w:cs="Times New Roman" w:ascii="Times New Roman" w:hAnsi="Times New Roman"/>
        </w:rPr>
        <w:t xml:space="preserve">Nos últimos anos, no tratamento de pacientes com transtornos mentais, ao invés da internação, passou-se a buscar uma maior interação do paciente com a família e com a sociedade. Assim foi criado em Viçosa-MG o CAPS - Centro de Capacitação Psicossocial, O CAPS é um serviço de saúde aberto e comunitário do Sistema Único de Saúde (SUS), este é destinado a acolher os pacientes com transtornos mentais, estimular sua integração social e familiar, oferecer-lhes atendimento médico e psicológico. Os objetivos desse trabalho foram estimular a integração social e familiar dos pacientes com transtornos mentais, através de atividades realizadas diariamente; incentivar os pacientes a desenvolverem produtos, principalmente com materiais recicláveis, para conseqüente geração de renda. As atividades terapêuticas foram desenvolvidas em grupos utilizando materiais recicláveis, além da realização de palestras com temas relacionados ao bem-estar. Foi feito também um acompanhamento do trabalho com os familiares mediante reuniões e visitas. Os resultados preliminares mostram que: a)aumentou a assiduidade dos pacientes, pois estes se sentiram estimulados e capazes de acordo com o desenvolvimento dos produtos via artesanato; b) os primeiros produtos desenvolvidos tiveram uma qualidade acima do esperado o que resultou em uma exposição intitulada – Cuidar sim, Excluir não – realizada no DED da UFV; c) a exposição dos trabalhos despertou o interesse da sociedade em adquiri-los, logo, os pacientes já estão fazendo os produtos por conta própria em suas residências com intuito de incrementar a renda familiar. Assim, fica evidente que está havendo uma maior integração social dos membros do CAPS. Ressalta-se que o trabalho encontra-se em andamento e novos resultados são esperados. (PEC/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40:00Z</dcterms:created>
  <dc:creator>Administrador</dc:creator>
  <dc:description/>
  <cp:keywords/>
  <dc:language>en-US</dc:language>
  <cp:lastModifiedBy>Administrador</cp:lastModifiedBy>
  <dcterms:modified xsi:type="dcterms:W3CDTF">2006-02-16T23:40:00Z</dcterms:modified>
  <cp:revision>2</cp:revision>
  <dc:subject/>
  <dc:title>UFV / III SEU / MARÇO-2006/ Engenharia Agricola / 17  </dc:title>
</cp:coreProperties>
</file>