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conomia Doméstica / 111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LUDOTECA UNIVERSITÁRIA: ESPAÇO DE INCLUSÃO SOCIAL E VALORIZAÇÃO DO LÚDIC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ÓL, Tônia Lopes Soares (Bolsista); FONTES, Maria José de Oliveira (Orientador); ASSIS, Silvia Fernandes de (Estudante); OLIVEIRA, Milton Ramon Pires de (Profess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rabalho descreve sobre as experiências da Ludoteca da Universidade Federal de Viçosa a partir da aprovação do projeto de extensão em 2005. Tal projeto visa dar continuidade a um trabalho de dinamização deste espaço em funcionamento há 9 anos, bem como intensificar as atividades da Ludoteca Itinerante. Neste sentido, tem proporcionado vivências no campo do brincar, voltadas para o resgate da infância, de valorização do lúdico, da cultura e da criatividade, possibilitando a interação de crianças e seus familiares num espaço especialmente preparado. Destacam-se a recepção tanto de crianças de escolas públicas e privadas como profissionais da educação de Viçosa e região; realização de eventos de lazer aos sábados; promoção de tardes recreativas no campus, quinzenalmente, aos domingos; realização de oficinas infantis abordando temas como música, cirandas, jogos cooperativos, construção de brinquedos de sucata, contação de histórias e outros. Pela Ludoteca itinerante foram realizadas até o momento, além dos eventos no campus, diversas visitas a escolas públicas de Viçosa e cidades vizinhas, bem como atividades de suporte a eventos realizados em parceria com outros grupos da UFV como, por exemplo, o grupo Ecopedagogia. Uma inovação é a criação do Grupo de Estudos Infância, Lúdico e Educação, que proporciona discussões sobre o lúdico, dando fundamentação às atividades práticas realizadas pelas bolsistas e estagiárias. Os resultados mostram uma grande procura pelas atividades desenvolvidas pela Ludoteca, tornando crescente a participação de crianças e suas famílias, da comunidade acadêmica e profissionais de áreas afins. O projeto tem atingido os objetivos no que se refere à inclusão social e formação acadêmica e, uma vez que a ênfase tem sido na Ludoteca Itinerante, tem proporcionado às comunidades carentes, acesso a vivências lúdicas e culturais, muitas vezes distantes do seu cotidiano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9:00Z</dcterms:created>
  <dc:creator>Administrador</dc:creator>
  <dc:description/>
  <cp:keywords/>
  <dc:language>en-US</dc:language>
  <cp:lastModifiedBy>Administrador</cp:lastModifiedBy>
  <dcterms:modified xsi:type="dcterms:W3CDTF">2006-02-16T23:39:00Z</dcterms:modified>
  <cp:revision>2</cp:revision>
  <dc:subject/>
  <dc:title>UFV / III SEU / MARÇO-2006/ Engenharia Agricola / 17  </dc:title>
</cp:coreProperties>
</file>