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Doméstica / 10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ERGONOMIA COMO FERRAMENTA PARA A MELHORIA DA QUALIDADE DE VIDA NOS DEPARTAMENTOS E SETORES DA UNIVERSIDADE FEDERAL DE VIÇOSA-O CASO DO ABSENTEÍSM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OBIANGO, Cristina Ribeiro (Bolsista); MAFRA, Simone Caldas Tavares (Orientador); PENA, Maria Tereza da Silva (Estudante); MASSIEIRO, Élcio (Outro); VASCONCELOS, Cristiane Figueiredo (Outro); QUEIROZ, Maria José Samartini de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rgonomia é definida como o conjunto de conhecimentos científicos relativos ao homem e necessários para a concepção de ferramentas, máquinas e dispositivos que possam ser utilizados com o máximo de conforto, de segurança e de eficácia. Para se conhecer as atividades desenvolvidas no trabalho é importante utilizar a Análise Ergonômica do Trabalho (AET), metodologia usada neste estudo, uma vez que esta busca a melhoria na relação do sistema homem/tarefa. Este trabalho tem como objetivo geral, averiguar as causas da ausência ao ambiente de trabalho de setores e/ ou departamentos da UFV que mais se destacaram em números absolutos, para ao final apresentar as recomendações necessárias afim de amenizar e/ou eliminar as licenças médicas que geram o absenteísmo nestes locais. Para implementar o referido estudo, fez-se um levantamento junto ao DRH (Diretoria de Recursos Humanos), do número de afastamento do trabalho comunicados, a causa e em qual setor aconteceu as licenças. A partir desses dados, fez-se um primeiro contato com o chefe de expediente desses setores, quais sejam: Divisões de Transportes, Proteção Patrimonial, Obras, Conservação de Edificações, Manutenção do Campus e Departamentos de Zootecnia, Veterinária, Fitotecnia e Química. Através do levantamento e análise inicial, pôde-se detectar algumas causas mais freqüentes como: problemas de coluna, sinusite, rins, torção de tornozelo, problemas na família, alcoolismo. Das causas evidenciadas, o alcoolismo se destacou. A partir dos dados conseguidos, os questionários foram estruturados para definir com mais precisão a demanda para o estudo. Conclui-se que para a realização deste trabalho, será imprescindível os dados fornecidos pelos diversos atores sociais envolvidos. A análise da Demanda, etapa em desenvolvimento, irá mapear e apontar os casos que devem ser estudados e já permitirá visualizar possíveis soluções que poderão ser implementadas a curto, médio e longo prazo na redução do índice de absenteísmo dos setores analisados. PEC/UFV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8:00Z</dcterms:created>
  <dc:creator>Administrador</dc:creator>
  <dc:description/>
  <cp:keywords/>
  <dc:language>en-US</dc:language>
  <cp:lastModifiedBy>Administrador</cp:lastModifiedBy>
  <dcterms:modified xsi:type="dcterms:W3CDTF">2006-02-16T23:38:00Z</dcterms:modified>
  <cp:revision>2</cp:revision>
  <dc:subject/>
  <dc:title>UFV / III SEU / MARÇO-2006/ Engenharia Agricola / 17  </dc:title>
</cp:coreProperties>
</file>