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Economia / 107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DESAFIOS E PERSPECTIVAS DOS EMPREENDIMENTOS DE ECONOMIA SOLIDÁRIA EM VIÇOSA-MG: O CASO DO PROJETO PRODUÇÃO NATIV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dro Pereira Silva (Bolsista); Fernanda Abreu Nagem (Estudante); Marcio Gomes da Silva (Estudante); Vera Lúcia Tranvençolo Muniz (Orientad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ndendo o trabalho como o fundamento principal da cidadania social, o seu desmoronamento e o esfalecimento da relação salarial, devido à reestruturação produtiva e o avanço tecnológico, vêm relegando verdadeiras massas de desempregados ou subempregados à desagregação social. É sobre esse contexto que o termo economia solidária começa a ganhar espaço nas discussões acadêmicas brasileiras durante a década de 1990. A economia solidária surge a partir de iniciativas de base comunitária em geral construída por organizações vinculadas aos setores populares. Trata-se de atividades produtivas que tanto se inserem no mercado quanto formam redes de comercialização próprias, também conhecidas como mercado solidário. O presente trabalho apresenta um estudo sobre as diversas representações da economia solidária no município de Viçosa, analisando os desafios e as perspectivas de organização que em geral apresentam. Essas iniciativas constituem-se de cooperativas e associações com base no trabalho autogestionário que buscam a geração de trabalho e renda para uma parcela da população que se encontra excluída do mercado de trabalho. Em Viçosa existem várias instituições de fomento às iniciativas de economia solidária, tais como: EMATER, ITCP/UFV, Centro de Tecnologia Alternativa e CENSUS. O Projeto Produção Nativa recebe o apoio do CENSUS e engloba atividades de cunho autogestionário com jovens residentes das comunidades do Romão dos Reis, Barrinha e Buieié, todas situadas em Viçosa. Esses empreendimentos surgem como definidores do campo de mudanças de caráter cooperativo e solidário no mundo do trabalho e do mercado em favor da reprodução ampliada da vida. É esse caráter de cooperação que faz com que os empreendimentos, mesmo enfrentando dificuldades referentes à organização do quadro, capacitação técnica, investimento e comercialização, continuem na luta pela sobrevivência através da valorização social do trabalho humano. (OUTRO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37:00Z</dcterms:created>
  <dc:creator>Administrador</dc:creator>
  <dc:description/>
  <cp:keywords/>
  <dc:language>en-US</dc:language>
  <cp:lastModifiedBy>Administrador</cp:lastModifiedBy>
  <dcterms:modified xsi:type="dcterms:W3CDTF">2006-02-16T23:37:00Z</dcterms:modified>
  <cp:revision>2</cp:revision>
  <dc:subject/>
  <dc:title>UFV / III SEU / MARÇO-2006/ Engenharia Agricola / 17  </dc:title>
</cp:coreProperties>
</file>