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conomia / 106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NÁLISE NÃO-LINEAR EM SÉRIES FINANCEIRA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é Luiz Alcantara Filho (Estudante); Alexandre Alvisi Costa (Estudante); Tatiana Carmem Pinto (Estudante); Carlos Gomide da Silva (Orientador); Newton Paulo Bueno (Profess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rabalho tem como objetivo principal detectar a presença de não-linearidade em séries financeiras de retornos diários de alguns ativos negociados na Bolsa de Valores de São Paulo (AMBV4 – Ambev, EMBR4 - Embraer, ITAU4 – Itaú, TNLP4 – Telemar e USIM5 - Usiminas) e do índice IBOVESPA no período que compreende desde janeiro de 2004 até março de 2005. Isto significa verificar se haverá a presença de alto grau de sensibilidade em relação a variações nas condições iniciais ao invés de um comportamento aleatório. As técnicas utilizadas foram a do diagrama de recorrência (através do software Visual Recurrence Analysis) e de filtragens sucessivas com modelos auto-regressivos do tipo ARCH (através do software E-views). A partir dos resultados obtidos nos gráficos através dos softwares utilizados, constata-se a presença de padrões nítidos nas séries dos resíduos dos retornos dos ativos estudados, o que significa a existência de uma dinâmica não-linear em todas as séries analisadas. Foram propositalmente analisadas ações de empresas de setores diferentes e que apresentaram grande volume de negociação no período estudos, a fim de analisar os impactos em relação ao índice IBOVESPA. Deste modo, comprova-se através dos diagramas uma semelhança no período intermediário das séries de observações estudadas (entre os dias 100 e 200), onde todos apresentaram padrões dinâmicos não-lineares; embora uns estejam mais, outros menos nítidos. Pode-se especular que neste período possam ter acontecido fatos relevantes que determinaram a ocorrência dos padrões verificados nos diversos diagramas de recorrência. Portanto, pode-se concluir que mesmo em sistemas complexos sujeitos a grandes oscilações e sem um padrão explícito (como acontece no mercado de ações), técnicas não-lineares de previsão podem produzir resultados melhores que um gerador de números aleatórios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7:00Z</dcterms:created>
  <dc:creator>Administrador</dc:creator>
  <dc:description/>
  <cp:keywords/>
  <dc:language>en-US</dc:language>
  <cp:lastModifiedBy>Administrador</cp:lastModifiedBy>
  <dcterms:modified xsi:type="dcterms:W3CDTF">2006-02-16T23:37:00Z</dcterms:modified>
  <cp:revision>2</cp:revision>
  <dc:subject/>
  <dc:title>UFV / III SEU / MARÇO-2006/ Engenharia Agricola / 17  </dc:title>
</cp:coreProperties>
</file>