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Artes e Humanidades / 103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ODUÇÃO AUDIOVISUAL EM VIÇOSA - UM PROCESSO EM CONSTRU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S, Patrícia Vaz de Melo (Bolsista); SANTOS, Ana Cláudia Mendes (Estudante); ROCHA, Adriano Medeiros da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jeto de Extensão Focus - Central de Produção Audiovisual - foi criado em agosto de 2004. Trata-se de uma parceria entre a Pró-Reitoria de Extensão e Cultura, o Departamento de Artes e Humanidades e o curso de Comunicação Social da Universidade Federal de Viçosa. O Focus tem como objetivos realizar documentários, programas alternativos de TV, vídeos de ficção e institucionais, abrir espaço para criação e experimentação aos estudantes de Comunicação Social da UFV e promover festivais e mostras de cinema no campus e na cidade. Além disso, o Projeto articula diversos trabalhos de extensão existentes na Universidade. A proposta é oferecer aos demais cursos elementos técnicos, artísticos e, principalmente humanos, para a realização de produtos audiovisuais que facilitem a divulgação de suas pesquisas e ações de interesse comunitário, social e cultural. O Focus iniciou suas atividades após a constatação da falta de investimentos na área do audiovisual no curso de Comunicação, na UFV, na cidade de Viçosa e em seu entorno. Dentre os trabalhos já realizados, destacam-se a produção do curta-metragem de ficção Acumulada, dirigido pelos estudantes do curso de Comunicação Fabrício Menicucci e Marcos Bonn, que contou também com a participação de outros alunos da UFV; os vídeos institucionais para o Centro de Tecnologias Alternativas da Zona da Mata e para o TEIA – Programa de Extensão do Departamento de Solos (DPS), assim como a Oficina de Introdução ao Audiovisual oferecida aos membros dos projetos envolvidos no TEIA. Entre as atividades em andamento, estão o Curso de Edição em vídeo, ministrado pelo Chefe de Operações da TV Viçosa, Luis Neno, a produção dos vídeos Gengibre (orientado pela professora de Dança Carla Ávila, relata o Congado regional) e Abaixo de Zero (sob o auxílio do professor Carlos Ernesto Schaefer do DPS, apresenta o projeto Criossolos na Antártica)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5:00Z</dcterms:created>
  <dc:creator>Administrador</dc:creator>
  <dc:description/>
  <cp:keywords/>
  <dc:language>en-US</dc:language>
  <cp:lastModifiedBy>Administrador</cp:lastModifiedBy>
  <dcterms:modified xsi:type="dcterms:W3CDTF">2006-02-16T23:35:00Z</dcterms:modified>
  <cp:revision>2</cp:revision>
  <dc:subject/>
  <dc:title>UFV / III SEU / MARÇO-2006/ Engenharia Agricola / 17  </dc:title>
</cp:coreProperties>
</file>