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Artes e Humanidades / 102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ORGANIZAÇÃO DE ARQUIVOS E PRESERVAÇÃO DA MEMÓRIA HISTÓRICA E INSTITUCION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REIRO, Goshai Daian (Bolsista); QUEIROZ, Jonas Marçal de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epartamento de Economia Doméstica possui uma documentação acumulada desde a criação do curso, na década de 1950. Além da documentação relativa ao Departamento, constituída por documentos administrativos, em sua maioria, o acervo reúne também o Fundo Padre Mendes, que reúne documentos relativos à trajetória pessoal, profissional e institucional de um professor que desempenhou papel significativo na consolidação do curso. Apenas o acervo do Departamento está organizado em caixas, mas sem qualquer identificação ou instrumento de pesquisa. Os documentos do Fundo Padre Mendes encontravam-se, no início dos trabalhos, em uma das dependências do Departamento sem qualquer organização e em estado precário de preservação. Nesse sentido, o presente trabalho teve início promovendo a higienização, organização, classificação e descrição dos documentos relativos ao Fundo Padre Mendes, com o objetivo de constituir um instrumento de busca que permita a utilização do arquivo. Trata-se, portanto, de um trabalho que visa também a conscientizar a comunidade acadêmica da importância da preservação da memória institucional. Em termos metodológicos, o trabalho segue as diretrizes estabelecidas por Heloísa Liberalli Bellotto, ou seja, os documentos foram dispostos num arranjo que, para ser estabelecido, necessitou que se desenvolvesse um estudo sobre o curso de Economia Doméstica da UFV e sobre a biografia do Padre Mendes. Este estudo forneceu subsídios para o trabalho com a documentação disponível, auxiliando na identificação, descrição e classificação dos documentos. Por se tratar de um trabalho exaustivo, que requer uma pesquisa volumosa e cuidadosa, contou-se com a colaboração de mais quatro estudantes do Curso de História da UFV. Como resultado temos, até agora, cerca de 18 caixas de arquivo com documentos, devidamente descritos em fichas e distribuídos em 8 grupos (atividades extra-acadêmicas, impressos e recortes, atividades administrativas, etc) que alocam esses documentos de acordo com suas respectivas temáticas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4:00Z</dcterms:created>
  <dc:creator>Administrador</dc:creator>
  <dc:description/>
  <cp:keywords/>
  <dc:language>en-US</dc:language>
  <cp:lastModifiedBy>Administrador</cp:lastModifiedBy>
  <dcterms:modified xsi:type="dcterms:W3CDTF">2006-02-16T23:34:00Z</dcterms:modified>
  <cp:revision>2</cp:revision>
  <dc:subject/>
  <dc:title>UFV / III SEU / MARÇO-2006/ Engenharia Agricola / 17  </dc:title>
</cp:coreProperties>
</file>