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Artes e Humanidades / 101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JORNAL IMPRESSO COMO VIA DE INFORMAÇÃO E FORMAÇÃO CRÍTICA ENTRE OS MORADORES DE ALOJAMENTO DA UFV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ES, Daniel Aroni (Estudante); ALMEIDA, Priscilla Margaret Moreira (Estudante); MIRANDA, Kamila Kelen Bebber (Estudante); GONZAGA, Welington Donizete (Estudante); MELLO, Elson Rezende de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bom uso da Comunicação e, especialmente aqui, do jornalismo mostrou-se ao longo do tempo ser de grande valia social. Um jornal impresso pode funcionar como meio alternativo para a formação de uma identidade de grupo e de comunidade. Como prerrogativa social, o jornal pode funcionar como canal aberto para a participação e a cidadania. Este trabalho visou comprovar a importância de um jornal impresso na comunidade de moradores de alojamento da Universidade Federal de Viçosa, no que diz respeito à informação e formação crítica destes moradores. Para tanto, uma equipe formada por estudantes de Comunicação Social, lançou um jornal de caráter comunitário, o “ALÔ!JAMENTO NOTÍCIAS”. Por meio deste periódico mensal, houve a publicação de conteúdo jornalístico, com predominância de questões relacionadas aos alojamentos, seus moradores e funcionários. Para avaliar a importância e concomitante aceitabilidade do jornal frente à comunidade foi realizada uma enquete com moradores e abriu-se um espaço, dando a estes a possibilidade da realização de críticas e sugestões em relação ao informativo. Diante deste contexto, tornou-se possível a constatação de alguns resultados. O jornal obteve uma boa receptividade e foi palco de denúncias, reclamações e anúncios de moradores. É observável que a criação de um jornal tem possibilitado a consolidação do papel de agente social e de cidadão entre os universitários que residem nos alojamentos, caracterizando-se pelo exercício da opinião crítica e das idéia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4:00Z</dcterms:created>
  <dc:creator>Administrador</dc:creator>
  <dc:description/>
  <cp:keywords/>
  <dc:language>en-US</dc:language>
  <cp:lastModifiedBy>Administrador</cp:lastModifiedBy>
  <dcterms:modified xsi:type="dcterms:W3CDTF">2006-02-16T23:34:00Z</dcterms:modified>
  <cp:revision>2</cp:revision>
  <dc:subject/>
  <dc:title>UFV / III SEU / MARÇO-2006/ Engenharia Agricola / 17  </dc:title>
</cp:coreProperties>
</file>