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Tecnologia e Alimentos / 9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POSTA DE INOVAÇÃO TECNOLÓGICA E IMPLANTAÇÃO DE BOAS PRÁTICAS DE FABRICAÇÃO NA PRODUÇÃO ARTESANAL DE VINHO DE JABUTICABA NO MUNICÍPIO DE CATAS ALTAS – M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IA, Fernanda Carolina (Bolsista); SILVA, Paulo Henrique Alves (Orientador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O projeto de extensão está sendo conduzido em parceria com a EMATER-MG para aperfeiçoar o processo de produção artesanal de vinho de jabuticaba da APROVART, Associação de Produtores de Vinhos de Catas Altas, que reúne 37 produtores. O objetivo é aprimorar o processo produtivo da bebida e implementar programas de qualidade no mesmo, como as Boas Práticas de Fabricação (BPF), através da transferência de tecnologia e informações científicas inerentes ao processo. A produção de vinho de jabuticaba é de grande importância para o município, já que é a principal e, às vezes, única fonte de renda das famílias produtoras. Tal transferência de conhecimentos está sendo conduzida através de: • Visita técnica, em abril/2005, para coleta de 48 amostras e análise de parâmetros físico-químicos (pH, teor alcoólico, acidez total e acidez volátil), indicando que 83,4% das amostras não se enquadram em algum dos limites estabelecidos pelo Ministério da Agricultura, sendo que quatro amostras não atenderam a nenhum deles; • Participação da Festa do Vinho, em maio/2005, na qual foram aplicados 235 questionários de aceitação, que sinalizaram bons resultados e comentários positivos, apesar de terem sido feitos outros negativos. Dentre estes últimos se destacam o gosto "muito ácido" e sabor "forte"; • Reunião com os produtores, em julho/2005, para expor os resultados obtidos e identificar as ações futuras, em função das etapas conduzidas até o  Acompanhamento da produção de vinho na safrinha, em</w:t>
      </w: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>momento. São estas:   Previsão</w:t>
      </w: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 xml:space="preserve"> Palestras sobre processo de produção e sobre as BPF; </w:t>
      </w:r>
      <w:r>
        <w:rPr>
          <w:rFonts w:eastAsia="Times New Roman" w:cs="Times New Roman" w:ascii="Times New Roman" w:hAnsi="Times New Roman"/>
        </w:rPr>
        <w:t></w:t>
      </w:r>
      <w:r>
        <w:rPr>
          <w:rFonts w:cs="Times New Roman" w:ascii="Times New Roman" w:hAnsi="Times New Roman"/>
        </w:rPr>
        <w:t xml:space="preserve">agosto/2005;  de Simpósio sobre o projeto com Instituições participantes, em outubro/2005. Ficaram claros a sensibilização dos produtores quanto à importância do projeto, que visa maior qualidade do produto final e consolidação deste importante segmento agroindustrial, e o interesse de levar a parceria com a UFV adiante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32:00Z</dcterms:created>
  <dc:creator>Administrador</dc:creator>
  <dc:description/>
  <cp:keywords/>
  <dc:language>en-US</dc:language>
  <cp:lastModifiedBy>Administrador</cp:lastModifiedBy>
  <dcterms:modified xsi:type="dcterms:W3CDTF">2006-02-16T23:32:00Z</dcterms:modified>
  <cp:revision>2</cp:revision>
  <dc:subject/>
  <dc:title>UFV / III SEU / MARÇO-2006/ Engenharia Agricola / 17  </dc:title>
</cp:coreProperties>
</file>