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Tecnologia e Alimentos / 9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EXPERIÊNCIA DE UMA EMPRESA NA ELABORAÇÃO DE UM PLANO DE NEGÓCIOS-ESTUDO DE CAS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AGRES, Maria Patrícia (Estudante); DIAS, Geruza (Estudante); PEREIRA , Alexandre Fontes (Outro); MARQUES, Jose Augusto (Outro); FURTADO Cláudio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pósito de escrever um Plano de Negócios fica bastante claro quando verifica-se a quantidade de benefícios que um Plano de Negócios pode trazer para sua empresa. Através desse, você consegue planejar e decidir a respeito do futuro de sua empresa, tendo como base o seu passado, sua situação atual em relação ao mercado, aos clientes e à concorrência. O presente trabalho teve como objetivo apresentar um estudo de caso da elaboração de um Plano de Negócios, metodologicamente. O Plano de Negócios tem seu início com um resumo executivo envolvendo um enunciado do projeto, o histórico da empresa estudada e seus produtos, serviços e tecnologias. O segundo passo é do desenvolvimento do planejamento estratégico onde são apresentados a missão, foco e objetivo da empresa e sua situação planejada. Outro importante item que foi estudado e descrito no Plano de Negócios é a descrição legal da empresa. O terceiro passo é a estrutura da empresa, neste foi abordado o planejamento estratégico da empresa, a descrição legal, estrutura organizacional e plano de operação. O próximo item abordado foi o plano de ação contendo análise de mercado que indica o setor que a empresa atua, a clientela que ela atende, seus concorrentes e seus fornecedores o que representa as oportunidades e ameaças, ainda dentro do plano de ação foi descrito as estratégias de marketing. Finalizando o plano de ação apresentamos o projeto onde estavam as ações a serem abordados destacando prioridades para 2005 em forma de cronograma descrevendo quem, quando, porque, onde e como a ação será realizado. A elaboração do Plano de Negócios ajudou a empresa a identificar seus principais concorrentes, seus parceiros, clientes, principais oportunidades e ameaças. Este Plano de Negócios é uma ferramenta que vem sendo usada pela empresa para melhor gerir suas açõe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2:00Z</dcterms:created>
  <dc:creator>Administrador</dc:creator>
  <dc:description/>
  <cp:keywords/>
  <dc:language>en-US</dc:language>
  <cp:lastModifiedBy>Administrador</cp:lastModifiedBy>
  <dcterms:modified xsi:type="dcterms:W3CDTF">2006-02-16T23:32:00Z</dcterms:modified>
  <cp:revision>2</cp:revision>
  <dc:subject/>
  <dc:title>UFV / III SEU / MARÇO-2006/ Engenharia Agricola / 17  </dc:title>
</cp:coreProperties>
</file>