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Química / 95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PROJETO DE EXTENSÃO “TUTORIA EM QUÍMICA PARA O ENSINO MÉDIO DA UFV”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O, Natália Aparecida (Bolsista); RUBINGER, Mayura Marques Magalhães (Orientador); RODRIGUES, Guilherme Dias (Estudante); BERNARDINELLI, Sílvia (Estudante); DALMASCHIO, Cleocir José (Estudante); FARGNOLI, Amélia Giovana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 “Tutoria em Química para o Ensino Médio” pretende contribuir para a melhoria no aproveitamento nas disciplinas de Química em escolas da rede pública de Viçosa. Visa também minimizar as deficiências na formação geral básica dos estudantes, elevar sua auto-estima, diminuindo a repetência e a evasão escolar. O Projeto teve início em março de 2005 e conta com 9 tutores voluntários, estudantes de licenciatura em Química na UFV, além da equipe coordenadora composta pelos autores deste trabalho. As sessões de tutoria são oferecidas para grupos de 6 alunos-tutorandos e, no momento estão sendo atendidos 54 alunos da Escola Estadual Doutor Raimundo Alves Torres. Essas sessões (de 2 horas/semana) envolvem a resolução de exercícios e a realização de experimentos, jogos, debates, leituras e vídeos relacionados à disciplina. As listas de exercícios acompanham a matéria dada na escola. Os experimentos são idealizados de forma a utilizarem materiais do cotidiano para despertar o interesse dos alunos pela disciplina, minimizando suas dificuldades na compreensão dos conceitos, relacionando conteúdo teórico com fenômenos reais e possibilitando a percepção de que a Química está relacionada aos acontecimentos do seu dia-a-dia. Com isto, espera-se alcançar uma aprendizagem mais significativa e menos mecânica. As notas dos alunos na escola foram analisadas estatisticamente, a fim de verificar a eficácia dos recursos didáticos desenvolvidos e utilizados no projeto. Os resultados demonstraram que a tutoria está alcançando seus objetivos, visto que os tutorandos se destacaram perante seus colegas. As notas médias percentuais dos tutorandos nos dois primeiros bimestres, respectivamente, foram: 67 e 78 (1ª. Série) 50 e 57 (2ª. Série), 74 e 80 (3ª. Série), enquanto a média geral na escola foi de apenas: 55 e 50 (1ª. Série) 44 e 45 (2ª. Série), 62 e 61 (3ª. Série)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2:00Z</dcterms:created>
  <dc:creator>Administrador</dc:creator>
  <dc:description/>
  <cp:keywords/>
  <dc:language>en-US</dc:language>
  <cp:lastModifiedBy>Administrador</cp:lastModifiedBy>
  <dcterms:modified xsi:type="dcterms:W3CDTF">2006-02-16T23:32:00Z</dcterms:modified>
  <cp:revision>2</cp:revision>
  <dc:subject/>
  <dc:title>UFV / III SEU / MARÇO-2006/ Engenharia Agricola / 17  </dc:title>
</cp:coreProperties>
</file>