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Matemática / 9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CONTRIBUIÇÃO PARA A MELHORIA DO ENSINO DE MATEMÁTICA NAS ESCOLAS BÁSICAS PÚBLICAS ATRAVÉS DAS OLIMPÍADAS DE MATEMÁ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IA, Priscila Neves (Bolsista); ALVES, Margareth da Silva (Orientador); MOREIRA, Poliana Luz (Estudante); ARAÚJO, Amarísio da Silva (Professor); CARVALHO, Laerte Dias (Professor); TAKAHASHI, Lucy Tiemi (Professor); PEREIRA, Luiz Cláudio (Professor); VIANA, Rosane Soares Moreira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nsino de Matemática na escola apresenta vários problemas, por exemplo, o fato da Matemática ser vista pelos estudantes e, em alguns casos, pelos professores como difícil e pouco atraente. No entanto, não pode ser negada sua importância e por esta razão estratégias que possibilitem melhorias nas suas condições de ensino e aprendizagem estão permanentemente sendo buscadas e/ou aperfeiçoadas. Neste sentido, as Olimpíadas de Matemática representam uma importante contribuição, não só pelo caráter lúdico, como também pelo fato de que, sendo necessária a participação direta das escolas, é possível identificar demandas específicas da comunidade escolar (professores e alunos) e despertar nela a curiosidade sobre a Matemática. Este projeto tem como objetivo a melhoria do ensino e aprendizagem nas Escolas da rede pública promovendo a divulgação e difusão através das Olimpíadas de Matemática. O projeto enfatiza a produção de material didático complementar (como provas, jogos, planejamentos de atividades extracurriculares, etc.) àqueles tradicionalmente utilizados no Ensino de Matemática nas escolas públicas com a intenção de fornecer coletâneas alternativas de problemas, contextualizados na própria disciplina. O projeto trabalha com a filosofia de que os professores envolvidos nas diversas atividades desenvolvidas conquistem certa autonomia e possam futuramente agir como elementos multiplicadores das idéias construídas. Assim, utilizamos o método de atender quinzenalmente estes professores, mesmo após completadas as etapas presenciais planejadas, oferecendo um ponto de apoio e de referência para estes profissionais. Nas reuniões mensais avaliamos as atividades desenvolvidas, discutimos a dinâmica do processo e planejamos as próximas atividades. Também realizamos oficinas de resolução de problemas das Olimpíadas de Matemática com professores e alunos de modo a preparar estes últimos para a primeira Olimpíada Brasileira de Matemática das Escolas Públicas, a qual abrange os ensinos fundamental e médio. O impacto deste projeto pode ser medido pelo número de estudantes e professores envolvidos: 200 estudantes e 50 professores dos ensinos fundamental e médio das escolas públicas de Viçosa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1:00Z</dcterms:created>
  <dc:creator>Administrador</dc:creator>
  <dc:description/>
  <cp:keywords/>
  <dc:language>en-US</dc:language>
  <cp:lastModifiedBy>Administrador</cp:lastModifiedBy>
  <dcterms:modified xsi:type="dcterms:W3CDTF">2006-02-16T23:31:00Z</dcterms:modified>
  <cp:revision>2</cp:revision>
  <dc:subject/>
  <dc:title>UFV / III SEU / MARÇO-2006/ Engenharia Agricola / 17  </dc:title>
</cp:coreProperties>
</file>