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V / III SEU / MARÇO-2006/ Informática / 91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ID_APAE - INCLUSÃO DIGITAL DE CRIANÇAS COM NECESSIDADES ESPECIAIS DE APRENDIZADO ATENDIDAS PELA APAE DE VIÇOS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POS, Anna Carina Pinheiro (Bolsista); ANDRADE, Marcus Vinicius Alvim (Orientador)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</w:rPr>
        <w:t xml:space="preserve">Como se sabe, o uso dos computadores e o uso da Internet têm se tornado cada vez mais importante no cotidiano das pessoas e em particular, este uso se torna fundamental no processo de aprendizado nos mais diversos níveis. No caso de pessoas com necessidades especiais, auxilia a aprendizagem de forma lúdica e estimuladora uma vez que o uso de softwares educacionais torna o processo de aprendizado muito mais atrativo. Assim, o projeto ID_APAE – </w:t>
      </w:r>
      <w:r>
        <w:rPr>
          <w:rFonts w:cs="Times New Roman" w:ascii="Times New Roman" w:hAnsi="Times New Roman"/>
          <w:i/>
          <w:iCs/>
        </w:rPr>
        <w:t>Inclusão digital de crianças com necessidades especiais de aprendizado atendidas pela APAE de Viçosa</w:t>
      </w:r>
      <w:r>
        <w:rPr>
          <w:rFonts w:cs="Times New Roman" w:ascii="Times New Roman" w:hAnsi="Times New Roman"/>
        </w:rPr>
        <w:t xml:space="preserve">, tem como objetivo possibilitar e estimular a utilização de recursos computacionais no processo de educação de crianças com necessidades especiais de aprendizado. Em particular, pretende-se utilizar os computadores do Laboratório de Inclusão Digital (LID-UFV) contando com a participação dos bolsistas de extensão, dos estagiários e dos voluntários que atuam neste laboratório para dar suporte técnico às educadoras da APAE que irão participar deste projeto. Após a execução do projeto espera-se que as crianças atendidas pela APAE de Viçosa, dentro das suas limitações, tenham algum conhecimento do uso do computador ou pelo menos, tenham avançado no processo de educação incluindo a alfabetização e conhecimentos matemáticos. Uma outra linha de ação deste projeto é modificar algumas funcionalidades de alguns programas educacionais, adaptando-os às particularidades das crianças com necessidade especiais. Estas adaptações podem envolver desde a simples alteração das cores ou fontes de caracteres (aumentando-as para facilitar a utilização por crianças com deficiências visuais) ou adaptações mais complexas como por exemplo, modificação do dispositivo de entrada substituindo o teclado pelo mouse ou vice-versa para facilitar a utilização por crianças com deficiências motoras. (PEC/UFV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31:00Z</dcterms:created>
  <dc:creator>Administrador</dc:creator>
  <dc:description/>
  <cp:keywords/>
  <dc:language>en-US</dc:language>
  <cp:lastModifiedBy>Administrador</cp:lastModifiedBy>
  <dcterms:modified xsi:type="dcterms:W3CDTF">2006-02-16T23:31:00Z</dcterms:modified>
  <cp:revision>2</cp:revision>
  <dc:subject/>
  <dc:title>UFV / III SEU / MARÇO-2006/ Engenharia Agricola / 17  </dc:title>
</cp:coreProperties>
</file>