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Física / 89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DIFUSÃO DO CONHECIMENTO DA ELETRÔNICA NA REGIÃO DE VIÇOS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A, Marcelo Antônio Alves (Bolsista); CARVALHO, Alexandre Tadeu Gomes de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volução da sociedade moderna está fortemente calcada no desenvolvimento da eletrônica. Hoje em dia grande parte dos sistemas de controle de processos apresenta uma interface eletrônica que realiza a comunicação entre o homem e a máquina propriamente dita. Tais interfaces são rápidas, seguras, menos susceptível a erros, baratas e duradouras. Exemplos estão por todas as partes, como os computadores eletrônicos que comandam a movimentação dos trens, dos aviões, das nossas contas bancárias, etc. Um exemplo marcante está nas oficinas de reparos de automóveis. Há apenas uma década atrás, a injeção de combustível na maioria dos veículos em circulação no Brasil era realizada através de um sistema puramente mecânico, cujo reparo envolvia o conhecimento da mecânica do motor. Na atualidade, a chamada eletrônica embarcada presente nos automóveis é responsável pelo comando e otimização da injeção de combustíveis. O conserto de tal sistema não mais envolve ajustes mecânicos, mas sim a compreensão do significado de leitura de um aparelho eletrônico de testes de motores, que faz parte da maioria das oficinas mecânicas atuais. Este trabalho de Extensão Universitária envolve projetar, desenvolver e oferecer um curso básico de eletrônica e de eletricidade aos egressos do ensino fundamental, em especial aos profissionais que atuam na área, sem o curso técnico, ou aqueles cuja profissão passou a demandar conhecimento destas disciplinas. O curso será iniciado com uma revisão da álgebra, cujo conteúdo é necessário para a compreensão da eletricidade e da eletrônica básica. Foi desenvolvida uma apostila de práticas de eletrônica, através da qual os estudantes desenvolverão e testarão experimentos com nível de dificuldade progressivo. Serão adotados livros de eletricidade e eletrônica, e adquiridas ferramentas básicas à montagem das práticas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30:00Z</dcterms:created>
  <dc:creator>Administrador</dc:creator>
  <dc:description/>
  <cp:keywords/>
  <dc:language>en-US</dc:language>
  <cp:lastModifiedBy>Administrador</cp:lastModifiedBy>
  <dcterms:modified xsi:type="dcterms:W3CDTF">2006-02-16T23:30:00Z</dcterms:modified>
  <cp:revision>2</cp:revision>
  <dc:subject/>
  <dc:title>UFV / III SEU / MARÇO-2006/ Engenharia Agricola / 17  </dc:title>
</cp:coreProperties>
</file>