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FV / III SEU / MARÇO-2006/ Engenharia Civil / 85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MOBILIZAÇÃO E PARTICIPAÇÃO COMUNITÁRIA PARA A GESTÃO DOS RESÍDUOS SÓLIDOS GERADOS NA UFV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UZ, Mauro Cesar Cardoso (Bolsista); AZEVEDO, Monica de Abreu (Orientador); LOPES, Edesio Elias (Estudante); SILVA, Paulo Sergio (Estudante)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</w:rPr>
        <w:t xml:space="preserve">Um dos principais problemas a serem equacionados pelas sociedades modernas são os resíduos, tanto no que tange à sua geração quanto ao seu destino final. Certamente um bom gerenciamento integrado de resíduos sólidos passa pela implantação de um programa de Coleta Seletiva. A Universidade Federal de Viçosa mantém uma Coleta Seletiva desde a década de 1970. Porém é em 1995, que a coleta recebeu orientações técnicas e criou-se o </w:t>
      </w:r>
      <w:r>
        <w:rPr>
          <w:rFonts w:cs="Times New Roman" w:ascii="Times New Roman" w:hAnsi="Times New Roman"/>
          <w:i/>
          <w:iCs/>
        </w:rPr>
        <w:t>Projeto Reciclar</w:t>
      </w:r>
      <w:r>
        <w:rPr>
          <w:rFonts w:cs="Times New Roman" w:ascii="Times New Roman" w:hAnsi="Times New Roman"/>
        </w:rPr>
        <w:t xml:space="preserve"> visando à participação da comunidade universitária na prática da coleta seletiva; à destinação adequada dos resíduos sólidos; à educação ambiental, à melhoria das condições ambientais do campus e conseqüente auxilio à assistência social com o recurso obtido com a comercialização dos materiais pela ASBEN, através da Pró Reitoria de Assuntos Comunitários. Para o sucesso da gestão integrada de resíduos sólidos, a participação comunitária é imprescindível. Dessa maneira desenvolve-se, com apoio da Pró Reitoria de Extensão o projeto de </w:t>
      </w:r>
      <w:r>
        <w:rPr>
          <w:rFonts w:cs="Times New Roman" w:ascii="Times New Roman" w:hAnsi="Times New Roman"/>
          <w:i/>
          <w:iCs/>
        </w:rPr>
        <w:t>Mobilização e Participação Comunitária para a Gestão Integrada dos Resíduos Sólidos Gerados no Campus da UFV</w:t>
      </w:r>
      <w:r>
        <w:rPr>
          <w:rFonts w:cs="Times New Roman" w:ascii="Times New Roman" w:hAnsi="Times New Roman"/>
        </w:rPr>
        <w:t xml:space="preserve">, envolvendo todos os segmentos da comunidade universitária visando um plano de gestão integrada para os resíduos sólidos gerados no Campus que possa servir como referência para instituições de ensino e concomitante revitalização do </w:t>
      </w:r>
      <w:r>
        <w:rPr>
          <w:rFonts w:cs="Times New Roman" w:ascii="Times New Roman" w:hAnsi="Times New Roman"/>
          <w:i/>
          <w:iCs/>
        </w:rPr>
        <w:t>Projeto Reciclar</w:t>
      </w:r>
      <w:r>
        <w:rPr>
          <w:rFonts w:cs="Times New Roman" w:ascii="Times New Roman" w:hAnsi="Times New Roman"/>
        </w:rPr>
        <w:t xml:space="preserve">. Através das atividades já desenvolvidas, conseguiu-se o aumento da quantidade de materiais coletados seletivamente, a otimização da rota de coleta de materiais, busca de uma maior conscientização da comunidade universitária quanto a problemática dos resíduos, acompanhamento a visitas dirigidas ao Galpão do </w:t>
      </w:r>
      <w:r>
        <w:rPr>
          <w:rFonts w:cs="Times New Roman" w:ascii="Times New Roman" w:hAnsi="Times New Roman"/>
          <w:i/>
          <w:iCs/>
        </w:rPr>
        <w:t>Projeto Reciclar</w:t>
      </w:r>
      <w:r>
        <w:rPr>
          <w:rFonts w:cs="Times New Roman" w:ascii="Times New Roman" w:hAnsi="Times New Roman"/>
        </w:rPr>
        <w:t xml:space="preserve">, participação em eventos como Semana do Fazendeiro, Seminários, Semanas Acadêmicas e Semana do Meio Ambiente por meio de palestras e cursos ministrados. Considerando as estratégias modernas de gerenciamento de resíduos, faz-se necessário repensar a questão numa perspectiva que englobe os aspectos ambientais, sociais, de saúde pública, assim como as novas formas de gestão que têm que estar de acordo com a nova realidade tecnológica, econômica e social, estabelecida no mundo, que exige soluções modernas, eficientes, eco-compatíveis e a participação e o envolvimento social. (PEC/UFV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3:29:00Z</dcterms:created>
  <dc:creator>Administrador</dc:creator>
  <dc:description/>
  <cp:keywords/>
  <dc:language>en-US</dc:language>
  <cp:lastModifiedBy>Administrador</cp:lastModifiedBy>
  <dcterms:modified xsi:type="dcterms:W3CDTF">2006-02-16T23:29:00Z</dcterms:modified>
  <cp:revision>2</cp:revision>
  <dc:subject/>
  <dc:title>UFV / III SEU / MARÇO-2006/ Engenharia Agricola / 17  </dc:title>
</cp:coreProperties>
</file>