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Civil / 84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SENVOLVIMENTO DE UMA SISTEMÁTICA DE AÇÃO PARA O GERENCIAMENTO DOS RESÍDUOS DE SERVIÇOS DE SAÚDE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ETTO, Vitor (Bolsista); AZEVEDO, Mônica de Abreu (Orientador); FERREIRA, Juscelina R.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resíduos dos serviços de saúde representam um risco eminente para saúde pública e ambiental, quando não gerenciados corretamente. Atualmente, a comunidade científica aceita que os riscos gerados pelos resíduos dos serviços de saúde ocorrem em três níveis: à saúde de quem os manipula (ferimentos com agulhas e dispositivos perfuro-cortantes, após o uso e mau acondicionamento, contato com sangue contaminado); aumento da taxa de infecção hospitalar (estudos feitos no Estado de São Paulo demonstraram que 10% da infecção hospitalar está ligada ao mau gerenciamento dos resíduos) e impactos ao meio ambiente (proliferação de vetores e conseqüentemente disseminação de doenças). O presente projeto tem como objetivo o desenvolvimento de uma sistemática de ação para a implantação de um programa de gerenciamento de resíduos sólidos gerados no Hospital São Sebastião (HSS), contemplando os aspectos referentes à geração, segregação, acondicionamento e coleta, de modo a atender a legislação sanitária vigente e diminuir os riscos à saúde e ao meio ambiente. Levantamentos já realizados, por meio da aplicação de questionários, demonstraram que o HSS não possui qualquer tipo de programa para gerenciar esses resíduos, estando, portanto, em desacordo com a RDC 33, de 25/02/2003, da ANVISA. No momento, o projeto está finalizando a fase de caracterização e pesagem dos resíduos. Os resultados parciais indicam que são gerados por dia cerca de 37,2 kg de restos de alimentos contaminados, que são atualmente destinados a um pequeno criatório de porcos; 6,65 kg de papel e 13,30 kg de plástico por semana são destinados ao aterro sanitário municipal. Até o final do projeto, está prevista o termino da caracterização e a realização de atividades tais como o treinamento dos funcionários e a distribuição de material para divulgação e mobilização da comunidade, visando assim a implantação de um programa de gerenciamento adequado para os resíduos gerados no HS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9:00Z</dcterms:created>
  <dc:creator>Administrador</dc:creator>
  <dc:description/>
  <cp:keywords/>
  <dc:language>en-US</dc:language>
  <cp:lastModifiedBy>Administrador</cp:lastModifiedBy>
  <dcterms:modified xsi:type="dcterms:W3CDTF">2006-02-16T23:29:00Z</dcterms:modified>
  <cp:revision>2</cp:revision>
  <dc:subject/>
  <dc:title>UFV / III SEU / MARÇO-2006/ Engenharia Agricola / 17  </dc:title>
</cp:coreProperties>
</file>