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rPr>
      </w:pPr>
      <w:r>
        <w:rPr>
          <w:rFonts w:cs="Times New Roman" w:ascii="Times New Roman" w:hAnsi="Times New Roman"/>
        </w:rPr>
        <w:t xml:space="preserve">UFV / III SEU / MARÇO-2006/ Engenharia Civil / 83  </w:t>
        <w:br/>
        <w:t xml:space="preserve">_________________________________________________________________________ </w:t>
      </w:r>
    </w:p>
    <w:p>
      <w:pPr>
        <w:pStyle w:val="NormalWeb"/>
        <w:jc w:val="center"/>
        <w:rPr/>
      </w:pPr>
      <w:r>
        <w:rPr>
          <w:rFonts w:cs="Times New Roman" w:ascii="Times New Roman" w:hAnsi="Times New Roman"/>
          <w:b/>
          <w:bCs/>
        </w:rPr>
        <w:t>ASSESSORIA PARA CAPACITAÇÃO DE CONDENADOS EM SERVIÇOS DE CONSTRUÇÃO CIVIL</w:t>
      </w:r>
      <w:r>
        <w:rPr>
          <w:rFonts w:cs="Times New Roman" w:ascii="Times New Roman" w:hAnsi="Times New Roman"/>
        </w:rPr>
        <w:t xml:space="preserve"> </w:t>
      </w:r>
    </w:p>
    <w:p>
      <w:pPr>
        <w:pStyle w:val="NormalWeb"/>
        <w:jc w:val="both"/>
        <w:rPr>
          <w:rFonts w:ascii="Times New Roman" w:hAnsi="Times New Roman" w:cs="Times New Roman"/>
        </w:rPr>
      </w:pPr>
      <w:r>
        <w:rPr>
          <w:rFonts w:cs="Times New Roman" w:ascii="Times New Roman" w:hAnsi="Times New Roman"/>
        </w:rPr>
        <w:t xml:space="preserve">PEREIRA, Mariana Arruda (Bolsista); BOHNENBERGER, José Carlos (Orientador); LIMA, Gustavo Emilio Soares (Estudante); FASSONI, Delio Porto (Professor); SILVA, Reginaldo Carneiro (Professor) </w:t>
      </w:r>
    </w:p>
    <w:p>
      <w:pPr>
        <w:pStyle w:val="NormalWeb"/>
        <w:jc w:val="both"/>
        <w:rPr>
          <w:rFonts w:ascii="Times New Roman" w:hAnsi="Times New Roman" w:cs="Times New Roman"/>
        </w:rPr>
      </w:pPr>
      <w:r>
        <w:rPr>
          <w:rFonts w:cs="Times New Roman" w:ascii="Times New Roman" w:hAnsi="Times New Roman"/>
        </w:rPr>
        <w:t xml:space="preserve">Diante da precariedade do sistema carcerário brasileiro que, além de não possibilitar a reintegração de seus internos na sociedade, funciona como potencializador de criminalidade, elabou-se um projeto de extensão universatária junto à APAC - Associação de Proteção e Amparo ao Condenado que consiste em diagnosticar e assessorar pequenas reformas da atual sede da APAC. Paralelamente são desenvolvidos projetos de capacitação técnica de construção civil aos assistidos, os quais são detentos voluntários de bom comportamento que cumprem penas em diversos regimes. Para a concretização do presente projeto, foram feitas visitas técnicas e medições do espaço, levantamento de patologias da construção no prédio sede, elaboração de programas de reformas e acompanhamento da obra e vistorias das instalações hidráulicas para possíveis reparos. Também têm sido feitas reuniões periódicas para discutir os resultados obtidos, bem como o uso de novas técnicas como mosaicos, estampamento em concretos e reaproveitamento de entulhos. Até a presente data, observa-se o aumento da auto-estima dos assistidos, que vêm zelando pela limpeza dos ambientes reformados e considerável melhoria das relações entre os internos. Assim, o treinamento em técnicas construtivas é particularmente interessante para a APAC local, visto que a indústria da construção civil em Viçosa é responsável por uma parcela significativa de sua atividade econômica, esperando-se aumento da visão social da Universidade sobre o problema carcerário e fomento na inclusão social dos ex-detentos. (PEC/UFV) </w:t>
      </w:r>
    </w:p>
    <w:p>
      <w:pPr>
        <w:pStyle w:val="Normal"/>
        <w:rPr>
          <w:rFonts w:ascii="Times New Roman" w:hAnsi="Times New Roman" w:cs="Times New Roman"/>
        </w:rPr>
      </w:pPr>
      <w:r>
        <w:rPr>
          <w:rFonts w:cs="Times New Roman"/>
        </w:rPr>
      </w:r>
    </w:p>
    <w:sectPr>
      <w:type w:val="nextPage"/>
      <w:pgSz w:w="11906" w:h="16838"/>
      <w:pgMar w:left="1620"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3:29:00Z</dcterms:created>
  <dc:creator>Administrador</dc:creator>
  <dc:description/>
  <cp:keywords/>
  <dc:language>en-US</dc:language>
  <cp:lastModifiedBy>Administrador</cp:lastModifiedBy>
  <dcterms:modified xsi:type="dcterms:W3CDTF">2006-02-16T23:29:00Z</dcterms:modified>
  <cp:revision>2</cp:revision>
  <dc:subject/>
  <dc:title>UFV / III SEU / MARÇO-2006/ Engenharia Agricola / 17  </dc:title>
</cp:coreProperties>
</file>