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Engenharia Civil / 82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A TERRA CRUA COMO MATERIAL DE CONSTRUÇÃ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MEIDA, Alcimar Pereira Natale de (Bolsista); MAIA, Wanderson Fernando (Bolsista); FASSONI, Délio Porto (Orientador); ALVARENGA, Rita de Cassia S. SantAnna (Professor); COUTO, Lauro Gontijo (Professor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do em vista a problemática situação do Brasil na área de habitação, torna-se necessário lançar mão de soluções práticas e econômicas a fim de melhorar ou amenizar tal carência. Desta forma, acreditando na utilização da terra crua como material de construção alternativo e de baixo custo, elegeram-se três técnicas para execução de edificações de interesse social: tijolos de solo-cimento, tijolos de adobe e paredes de taipa. Este trabalho tem como objetivo geral difundir essas tecnologias, mostrando que elas carregam consigo o potencial de reduzir custos, racionalizar a produção e empregar intensivamente materiais e mão-de-obra disponíveis no próprio local da obra. Para isso, realizaram-se visitas às organizações sociais e entidades filantrópicas que possuam projetos organizados e estáveis em execução no período de vigência, com o objetivo de apresentar palestras ilustrativas sobre o potencial destas tecnologias. Caso uma organização ou entidade deseje aplicar a terra crua, será oferecida ainda orientação para as obras, estudos de dosagem dos solos a serem empregados, elaboração do planejamento da produção, assessoria para aquisição de materiais de construção civil e, ainda, acompanhamento da execução das obras. Está em andamento por meio deste projeto a assistência técnica na construção de uma casa de solo-cimento, em regime de mutirão, com os tijolos fabricados no local. Pode-se confirmar, por meio desta obra, o bom desempenho da técnica quanto aos itens: facilidade de aprendizado do pessoal de mutirão, qualidade do tijolo produzido, arranjo físico do canteiro de obra e velocidade de produção. Constatou-se ainda a satisfação do usuário atendido em relação ao baixo custo e à estética apresentada pela edificação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28:00Z</dcterms:created>
  <dc:creator>Administrador</dc:creator>
  <dc:description/>
  <cp:keywords/>
  <dc:language>en-US</dc:language>
  <cp:lastModifiedBy>Administrador</cp:lastModifiedBy>
  <dcterms:modified xsi:type="dcterms:W3CDTF">2006-02-16T23:28:00Z</dcterms:modified>
  <cp:revision>2</cp:revision>
  <dc:subject/>
  <dc:title>UFV / III SEU / MARÇO-2006/ Engenharia Agricola / 17  </dc:title>
</cp:coreProperties>
</file>