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V / III SEU / MARÇO-2006/ Arquitetura e Urbanismo / 80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PROJETO RONDON 2005: DIAGNÓSTICO DA HABITAÇÃO E INFRA - ESTRUTURA DA CIDADE DE TEFÉ, A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enice Maria Sacht (Estudante); Aline Werneck Barbosa de Carvalho (Orientador); Antônio Augusto Bitencourt de Oliveira (Orientador)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</w:rPr>
        <w:t xml:space="preserve">O objetivo deste trabalho consistiu em avaliar as condições de habitação e de infra-estrutura da cidade de Tefé, com base no diagnóstico realizado durante o Projeto Rondon 2005, visando indicar seus maiores problemas e propor soluções, podendo também servir como base para uma política de auxílio a ações voltadas à habitação e infra-estrutura no município ou em situações semelhantes. O município de Tefé é um dos mais antigos do Amazonas. Localiza-se a 663 Km de Manaus e possui cerca de 70000 habitantes. Além das más condições de vida e do baixo nível de renda de seus moradores, o município possui graves problemas habitacionais e de infra-estrutura, decorrentes do processo desordenado de expansão urbana. A análise realizada foi de natureza qualitativa, baseada em dados secundários, observações </w:t>
      </w:r>
      <w:r>
        <w:rPr>
          <w:rFonts w:cs="Times New Roman" w:ascii="Times New Roman" w:hAnsi="Times New Roman"/>
          <w:i/>
          <w:iCs/>
        </w:rPr>
        <w:t xml:space="preserve">in loco </w:t>
      </w:r>
      <w:r>
        <w:rPr>
          <w:rFonts w:cs="Times New Roman" w:ascii="Times New Roman" w:hAnsi="Times New Roman"/>
        </w:rPr>
        <w:t xml:space="preserve">, diagnóstico rápido participativo e levantamento fotográfico. O diagnóstico indicou que prevalecem no município construções de madeira em precárias condições estruturais e de conforto térmico, 11% das residências são alagáveis, 90% são próprias, 98% possuem energia elétrica, 21% possuem rede de esgoto, 26% possuem água tratada e apenas 15% do lixo é coletado. Após o diagnóstico foram apresentadas várias propostas. Constatou-se a necessidade de realização do cadastramento das edificações da cidade, de forma a criar um sistema de arrecadação de IPTU com valor justo e proporcional à renda e ao tipo de moradia. A prefeitura, com apoio de demais instituições, deveria atuar na criação de projetos de reaproveitamento do lixo urbano e tratamento de esgoto, além da necessidade de elaboração do Plano Diretor. O trânsito também é problemático, sendo necessária a implantação de um DETRAN no município, de forma a promover palestras educativas e pequenas ações em relação à sinalização e conscientização da população. Por fim a vontade política e a atuação de profissionais capacitados tornam-se imprescindíveis para a resolução dos problemas diagnosticados. (OUTROS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28:00Z</dcterms:created>
  <dc:creator>Administrador</dc:creator>
  <dc:description/>
  <cp:keywords/>
  <dc:language>en-US</dc:language>
  <cp:lastModifiedBy>Administrador</cp:lastModifiedBy>
  <dcterms:modified xsi:type="dcterms:W3CDTF">2006-02-16T23:28:00Z</dcterms:modified>
  <cp:revision>2</cp:revision>
  <dc:subject/>
  <dc:title>UFV / III SEU / MARÇO-2006/ Engenharia Agricola / 17  </dc:title>
</cp:coreProperties>
</file>