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UFV / III SEU / MARÇO-2006/ Arquitetura e Urbanismo / 77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ARQUITETURA E URBANISMO: REGULARIZAÇÃO DE LOTES NO BAIRRO CIDADE NOVA, VIÇOSA-MG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AID, Fernanda Ferreira (Bolsista); OLIVEIRA, Antonio Augusto Bitencourt de (Orientador); ANDRADE, Josiane Aparecida Silva de (Estudante); GUARNIER, Christiane Roberta Fernandes (Estudante); FONTES, Maria Fernanda Cássia (Estudante); CUNHA, Oscar Ricardo Debali (Estudante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aplicação do processo metodológico “DRPE – Diagnóstico Rápido Participativo e Emancipador” no Bairro Cidade Nova em Viçosa, detectou-se latente necessidade de regularização dos lotes urbanos daquele local, para um exercício pleno da cidadania dos moradores com a regularização da propriedade do seu imóvel, surgindo assim a parceria entre o DAU-Departamento de Arquitetura e Urbanismo, DPD-Departamento de Direito e a Divisão de Extensão da UFV, e com grande participação dos líderes comunitários do bairro. O objetivo é a elaboração de documentos técnicos que permitam a legalização dos lotes e, futuramente, das residências, de acordo com o Art 9° da seção IV do capítulo II da Lei do número 10257 de 10/07/2001, conhecida como Estatuto da Cidade. Na prática, o projeto é constituído das seguintes etapas: reconhecimento da área mediante endereços fornecidos pelos moradores cadastrados, levantamento planimétrico do lote e edificações e elaboração de plantas de situação e respectivos memoriais descritivos. Já foram atendidas cerca de 60 famílias e, tendo em vista que o trabalho ainda está em andamento, pretende-se alcançar a meta de 100 famílias no corrente ano. Dessa forma, o projeto vem permitindo aos alunos do curso de Arquitetura e Urbanismo e de Direito, não só colocar em prática os conhecimentos apreendidos em aula, mas também uma experiência social comunitária relevante, uma vez que o relacionamento entre alunos/profissionais e moradores/clientes é de extrema importância para uma formação técnica responsável e com qualidade social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27:00Z</dcterms:created>
  <dc:creator>Administrador</dc:creator>
  <dc:description/>
  <cp:keywords/>
  <dc:language>en-US</dc:language>
  <cp:lastModifiedBy>Administrador</cp:lastModifiedBy>
  <dcterms:modified xsi:type="dcterms:W3CDTF">2006-02-16T23:27:00Z</dcterms:modified>
  <cp:revision>2</cp:revision>
  <dc:subject/>
  <dc:title>UFV / III SEU / MARÇO-2006/ Engenharia Agricola / 17  </dc:title>
</cp:coreProperties>
</file>