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Arquitetura e Urbanismo / 76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A IMPORTÂNCIA DO ARQUITETO PAISAGISTA DENTRO DE UMA UNIDADE DE CONSERVAÇÃO – PARQUE ESTADUAL DA SERRA DO BRIGADEIRO, M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AID, Fernanda Ferreira (Estudante); GONÇALVES, Wantuelfer (Orientador); GRAVINA, Eduardo Silveira (Outro)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Criado em 27 de junho de 1996, através do Decreto Nº 38.319, o Parque Estadual da Serra do Brigadeiro, situado na Zona da Mata, abrange os municípios de Araponga, Fervedouro, Miradouro, Ervália, Sericita, Muriaé, Pedra Bonita e Divino. Com uma área de 13.210 hectares, o Brigadeiro é uma das mais importantes reservas naturais de Minas Gerais, ocupando o extremo norte da Serra da Mantiqueira, entre os vales do Carangola, Glória e Rio Doce. Com o término das obras de edificação do parque, ficou constatado a necessidade da realização de um projeto paisagístico. Para isso, o IEF- Instituto Estadual de Florestas, contratou uma equipe multidisciplinar, constituída de estudantes dos cursos de Arquitetura e Urbanismo, Agronomia e Engenharia Florestal da Universidade Federal de Viçosa, para um período de dois meses. Assim, iniciou-se um trabalho </w:t>
      </w:r>
      <w:r>
        <w:rPr>
          <w:rFonts w:cs="Times New Roman" w:ascii="Times New Roman" w:hAnsi="Times New Roman"/>
          <w:i/>
          <w:iCs/>
        </w:rPr>
        <w:t xml:space="preserve">in loco, respeitando </w:t>
      </w:r>
      <w:r>
        <w:rPr>
          <w:rFonts w:cs="Times New Roman" w:ascii="Times New Roman" w:hAnsi="Times New Roman"/>
        </w:rPr>
        <w:t xml:space="preserve">as normas de ação impostas a um projeto dentro de uma Unidade de Conservação, como por exemplo a preservação de ecossistemas e a conservação da biodiversidade. Durante o período do trabalho foram realizados: o projeto paisagístico do parque como um todo, sempre aproveitando as espécies vegetais nativas; relatórios descritivos; plantas de situação de todas as áreas do parque e algumas sugestões arquitetônicas em forma de croquis para serem realizadas futuramente. Dessa forma, tal estágio permitiu ao aluno de Arquitetura e Urbanismo a constatação da interdependência do conhecimento teórico aprendido em sala de aula para a solução de problemas práticos, além de uma vivência social com uma equipe real, o que confirmou a importância do papel de um arquiteto -ainda que em formação- dentro de um grupo diversificado de trabalho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6:00Z</dcterms:created>
  <dc:creator>Administrador</dc:creator>
  <dc:description/>
  <cp:keywords/>
  <dc:language>en-US</dc:language>
  <cp:lastModifiedBy>Administrador</cp:lastModifiedBy>
  <dcterms:modified xsi:type="dcterms:W3CDTF">2006-02-16T23:26:00Z</dcterms:modified>
  <cp:revision>2</cp:revision>
  <dc:subject/>
  <dc:title>UFV / III SEU / MARÇO-2006/ Engenharia Agricola / 17  </dc:title>
</cp:coreProperties>
</file>