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Veterinária / 7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INFORMAÇÃO, EDUCAÇÃO E COMUNICAÇÃO–IEC: PROJETO DE FORMAÇÃO DE PROFISSIONAIS E AGENTES COMUNITÁRIOS DE SAÚDE PARA INCLUSÃO E EMANCIPAÇÃO SOCIAL NO ÂMBITO DO PROGRAMA DE SAÚDE DA FAMÍLIA-PSF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ARI, Sabrina de Carvalho (Bolsista); BEVILACQUA, Paula Dias (Orientador); LOPES, Maria de Fátima (Professor); SILVA, Patrícia Fernanda Gouveia da (Professor); SANTOS, Elizabete Bessa (Estudante); LISBOA, Eleniz Soares (Estudante); REIS, João Paulo Cordeiro (Estudante); SILVA, Lucíola Lourenço da (Estudante); SOUSA, Natanielli Teixeira Alves de (Estudante); BATISTA, Alexandro Borges (Outro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pesquisa objetiva avaliar as políticas públicas em relação aos direitos sexuais-reprodutivos no Programa de Saúde da Família (PSF), no bairro Amoras, Viçosa-MG. Adicionalmente, a participação de estudantes da UFV no projeto tem como pressuposto a capacitação dos mesmos como multiplicadores em Educação Popular, para atuarem junto aos Agentes de Saúde do PSF. Essas propostas se constroem no diálogo entre as agentes comunitárias de saúde e o Núcleo Interdisciplinar de Estudos de Gênero (NIEG) numa tentativa de atualizar e ampliar os serviços e programas de saúde reprodutivo-preventivos das comunidades assistidas pelo programa, otimizando o sistema de informação, educação e comunicação em saúde preventiva. Com o intuito de apreender o universo pesquisado e suas peculiaridades, adotaram-se técnicas de coleta e construção de dados de base qualitativa como: observação direta, diagnóstico participativo, oficinas de vivências, dentre outras, acreditando que estas possam proporcionar uma dimensão reflexiva entre pesquisadores e agentes, valorizando seu modo de ser e estar no mundo. A partir das discussões efetuadas, as agentes têm refletido diante de sua realidade, problematizando questões que impossibilitam seus trabalhos fluírem adequadamente, como insegurança em relação à estabilidade profissional (várias questões perpassam a contratação e manutenção dos agentes no PSF), intermitência na composição da equipe (a falta do profissional médico durante grande parte do período da pesquisa), impossibilidade de cumprir funções/tarefas em sua plenitude (o impedimento legal de realizar procedimentos entendidos, atualmente, como exclusivos do profissional de enfermagem). Essas reflexões têm possibilitado a percepção, pelas agentes, de diferentes formas/frentes de enfrentamento dos problemas existentes, a exemplo da iniciativa de encaminhar correspondência ao Conselho Municipal de Saúde, expondo as dificuldades vivenciadas pela equipe local. Adicionalmente, a capacitação dos estudantes de forma participativa e integrada à equipe de PSF tem permitido a experimentação de problemas reais, próprios do processo de operacionalização de políticas de saúde pública. O presente projeto conta com o apoio financeiro do PROEXT/MEC (financiamento do trabalho) e da PEC/UFV (financiamento de bolsa de extensão)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6:00Z</dcterms:created>
  <dc:creator>Administrador</dc:creator>
  <dc:description/>
  <cp:keywords/>
  <dc:language>en-US</dc:language>
  <cp:lastModifiedBy>Administrador</cp:lastModifiedBy>
  <dcterms:modified xsi:type="dcterms:W3CDTF">2006-02-16T23:26:00Z</dcterms:modified>
  <cp:revision>2</cp:revision>
  <dc:subject/>
  <dc:title>UFV / III SEU / MARÇO-2006/ Engenharia Agricola / 17  </dc:title>
</cp:coreProperties>
</file>