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7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SEGURANÇA ALIMENTAR E NUTRICIONAL NA PRODUÇÃO DA MERENDA DE UMA CRECHE MUNICIPAL DE VIÇOSA, M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F, Patricia (Bolsista); SANTANA, Ângela Maria Campos (Orientador); MIRANDA, Adriana S. (Outro); PEDRON, Flávia Araújo (Outro); SILVA, Margarida Maria Santana (Professor); QUEIROZ, Valéria Maria Vitarelli (Técnico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rança Alimentar e Nutricional (SAN) pode ser conceituada como acesso à alimentação nutricionalmente equilibrada, digna, suficiente e saudável para todos os indivíduos, durante toda a sua vida. Uma das ações do governo, nessa perspectiva, é o Programa Nacional de Alimentação Escolar – PNAE – que visa à melhoria do rendimento escolar garantindo uma alimentação segura, balanceada e que atenda às necessidades desse público-alvo. A execução desse programa passa necessariamente pela análise da qualidade da alimentação escolar. O objetivo desse trabalho foi avaliar as condições de processamento da alimentação de uma creche municipal de Viçosa, incluindo condições físicas da cozinha e o trabalho desenvolvido pelas cantineiras. Para tal, foram realizadas observações semanais da produção de merendas em creche integrante do projeto VANIE - Vigilância Alimentar e Nutricional em Instituições de Ensino. Constatou-se que há equipamentos que oferecem riscos à saúde tanto das crianças quanto dos funcionários da creche como, por exemplo, um armário em estado de deterioração. Constatou-se também a presença de pragas urbanas na cozinha, representando sérios riscos à segurança dos indivíduos, quer seja por contato direto ou pela contaminação dos alimentos. Quanto às cantineiras, mesmo havendo equipamentos de proteção individual, muitas vezes, seu uso é negligenciado e não é constante a utilização de sapatos fechados, podendo contribuir para aumento dos riscos da situação de trabalho – de natureza biológica ou de acidentes. O cardápio nem sempre é seguido, seja por opção das cantineiras ou pela falta gêneros, comprometendo o oferecimento de preparações variadas e de alimentação nutritiva. Conclui-se que há muito a ser feito para que se atinja o nível exigido de qualidade da merenda escolar. Portanto, verifica-se a importância da manutenção de projetos como o VANIE para fornecer subsídios que contribuam para a garantia da SAN da merenda produzida nas creches municipais, conjuminando assim para o alcance dos objetivos do PNAE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6:00Z</dcterms:created>
  <dc:creator>Administrador</dc:creator>
  <dc:description/>
  <cp:keywords/>
  <dc:language>en-US</dc:language>
  <cp:lastModifiedBy>Administrador</cp:lastModifiedBy>
  <dcterms:modified xsi:type="dcterms:W3CDTF">2006-02-16T23:26:00Z</dcterms:modified>
  <cp:revision>2</cp:revision>
  <dc:subject/>
  <dc:title>UFV / III SEU / MARÇO-2006/ Engenharia Agricola / 17  </dc:title>
</cp:coreProperties>
</file>