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Nutrição e Saúde / 72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PROGRAMA DE APOIO À LACTAÇÃO (PROLAC): UMA AÇÃO PARA PROMOVER A SAÚDE MATERNO INFANTIL NO MUNICÍPIO DE VIÇOSA-M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RES, Renata Chácara (Estudante); SILVA, Aline Costa (Estudante); MORAIS, Carina Almeida (Estudante); RAFINO, Fabiana (Estudante); FIRMINO, Heloísa Helena (Outro); EINLOFT, Ariadne B. N. (Estudante); FRANCESCHINI, Sylvia do Carmo Castro (Orientador); SANT’ANA, Luciana Ferreira da Rocha (Orientad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incentivo ao aleitamento materno e o acompanhamento nutricional individualizado são de fundamental importância para manutenção da saúde materno-infantil, principalmente no primeiro ano de vida e em populações carentes. Os objetivos da implantação do Programa de Apoio à Lactação no Hospital São Sebastião (HSS) localizado em Viçosa-MG, foram de promover o aleitamento materno, a educação em saúde e o acompanhamento nutricional do binômio mãe-filho no primeiro ano de vida do lactente. São realizadas visitas diárias à maternidade, onde as puérperas em Alojamento Conjunto são orientadas quanto à importância do aleitamento materno, cuidados com o bebê e alimentação da nutriz, recebem materiais educativos e são convidadas a participar do acompanhamento nutricional individualizado oferecido mensalmente até que o lactente complete um ano de vida. Nas consultas são realizadas avaliação antropométrica e dietética materno-infantil, orientações quanto à suplementação de ferro e importância do aleitamento materno de forma exclusiva até o sexto mês de vida do lactente, seguida de uma adequada alimentação complementar. Além de auxílio a possíveis dificuldades que possam estar interferindo na manutenção do aleitamento materno. Também é oferecido suporte a UTI Neonatal, com apoio psicológico à família e manutenção da lactação, através de ordenha, para uma melhor recuperação do recém-nato internado. O PROLAC participou ativamente na implantação do sistema de alojamento conjunto no HSS, que vem funcionando desde abril/2004 com sucesso e ajudou na implantação do Banco de Leite Humano, que teve sua estrutura física inaugurada em março/2005. O programa promoveu o I Workshop em agosto/2004 que discutiu o que pode e deve ser feito para promoção da saúde materno-infantil. Atualmente o programa conta com a participação de 397 mães no atendimento nutricional e orienta todas as puérperas na maternidade. O PROLAC vem obtendo bons resultados quanto à adesão e manutenção do aleitamento materno e conseqüente promoção da saúde materno-infantil. (OUTRO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24:00Z</dcterms:created>
  <dc:creator>Administrador</dc:creator>
  <dc:description/>
  <cp:keywords/>
  <dc:language>en-US</dc:language>
  <cp:lastModifiedBy>Administrador</cp:lastModifiedBy>
  <dcterms:modified xsi:type="dcterms:W3CDTF">2006-02-16T23:24:00Z</dcterms:modified>
  <cp:revision>2</cp:revision>
  <dc:subject/>
  <dc:title>UFV / III SEU / MARÇO-2006/ Engenharia Agricola / 17  </dc:title>
</cp:coreProperties>
</file>