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Nutrição e Saúde / 71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PREVENÇÃO ÀS DOENÇAS CARDIOVASCULAR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SECA, Leonice Antunes (Bolsista); RIBEIRO, Rita de Cássia Lanes (Orientador); ROSADO, Lina Enriqueta F. P. L (Professor); QUEIROZ, Valéria Maria Vitarelli (Professor); BITENCOURT, Maria Christina Barros (Técnico); MANFRIDINI, Lívia de Andrade (Estudante); DUTRA, Cíntia Cristiane Garcia (Estudante); OLIVEIRA, Gláucia Thaise. C (Estudante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Brasil as doenças cardiovasculares são apontadas como a principal causa de mortalidade, sendo que os fatores de risco a elas associados, são: idade; história familiar de doença cardiovascular; tabagismo; hipertensão arterial; LDL-colesterol elevado; HDL-colesterol reduzido, hipertrigliceridemia; diabetes; hábitos alimentares inadequados destacando-se a alta ingestão de gordura saturada, colesterol, açúcar refinado, sal e excessiva ingestão calórica; obesidade; relação circunferência da cintura e quadril aumentada; sedentarismo; anormalidade nos fatores de coagulação sangüínea; fatores psicossociais e uso de alguns tipo de medicamentos. São registrados efeitos benéficos da prevenção primária e secundária e a identificação efetiva e permanente dos indivíduos expostos aos fatores de risco pode prevenir e/ou controlar eventos cardiovasculares, reduzindo sua incidência e prevalência e assegurando aumento da sobrevida com qualidade de vida. O presente projeto tem por objetivo implementar a educação nutricional continuada e em grupo, destacando-se a redução, controle e/ou eliminação dos fatores de risco associados à ocorrência de doenças cardiovasculares. São realizados encontros quinzenais, com os servidores da UFV e seus familiares participantes do PROCARDIO, em que trabalha-se conteúdos relacionados ao consumo adequado dos alimentos, com enfoque quantitativo e qualitativo. Os encontros constam de uma parte teórica com auxílio de recursos didáticos e uma parte prática, com dinâmicas de grupo, preparo e treinamento de receitas especiais. Por meio desse trabalho, podemos destacar indícios a uma resposta favorável deste tipo de abordagem, a partir dos seguintes indicadores: receptividade aos chamados, assiduidade às reuniões, interesse e participação ativa, interação social entre os participantes e os membros da equipe de saúde envolvidos. Destaca-se também o auxílio na adesão aos atendimentos individuais, porque reforça as orientações recebidas e esclarece as dúvidas. Conclui-se que a educação nutricional continuada em grupo, permite a troca de experiências, contribui para o aprendizado mútuo dos participantes, acadêmicos e professores envolvidos, e permite a interação social entre todos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24:00Z</dcterms:created>
  <dc:creator>Administrador</dc:creator>
  <dc:description/>
  <cp:keywords/>
  <dc:language>en-US</dc:language>
  <cp:lastModifiedBy>Administrador</cp:lastModifiedBy>
  <dcterms:modified xsi:type="dcterms:W3CDTF">2006-02-16T23:24:00Z</dcterms:modified>
  <cp:revision>2</cp:revision>
  <dc:subject/>
  <dc:title>UFV / III SEU / MARÇO-2006/ Engenharia Agricola / 17  </dc:title>
</cp:coreProperties>
</file>