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70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ÁTICAS ALIMENTARES DA POPULAÇÃO HIPERTENSA E/ OU DIABETICA CADASTRADA NO PSF DE TEIXEIRAS-M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S, Roberta Sena (Estudante); COTTA, Rosângela Minardi Mitre (Orientador); ALFENAS, Rita de Cássia Gonçalves (Professor); CASTRO, Fátima Aparecida Ferreira de (Professor); BATISTA, Kelly Cristina Siqueira (Bolsista); SOUZA, Gisele Adriana de (Estudante); BATISTA, Ana Paula Nogueira (Estudante); DIAS, Glauce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pertensão e o diabetes, doenças associadas ao estilo inadequado de vida, figuram como principal causa de mortalidade e incapacidade no mundo. O desenvolvimento de ações eficazes deve incentivar uma vida mais saudável. O PSF torna-se importante para o estabelecimento de vínculos e compromissos entre profissionais de saúde e população, permitindo uma melhor compreensão do processo saúde-doença, possibilitando a incorporação de hábitos de vida saudáveis. O objetivo do trabalho foi avaliar os hábitos alimentares dos portadores de hipertensão e/ou diabetes e a partir do mesmo intervir através de ações efetivas que visem à reeducação alimentar, seja por atendimentos individuais ou grupos de apoio. Foram realizadas entrevistas semi-estruturadas a 150 hipertensos (10%) e 30 diabéticos (12,2%) cadastrados no PSF de Teixeiras, entre maio e julho de 2005. A partir da análise dos resultados, foram identificados os principais hábitos alimentares inadequados e elaboradas estratégias para correção dos mesmos. Verificou-se na amostra predominância do sexo feminino (74,4%), com idade mediana de 63,5 anos e renda per capita mediana de R$144,00. Os hábitos de relevância para a reeducação nutricional foram: o pequeno fracionamento de refeições (mediana=3,0); a reduzida ingestão de água diária (mediana=500mL) e o elevado consumo per capita diário médio de açúcar, sal e óleo - equivalentes a 153g, 18g e 60mL, respectivamente. Para estimular a população alvo a modificar a sua alimentação de forma mais saudável, foram propostas algumas dinâmicas como jogo da montagem dos pratos e semáforo da dieta; promoção da semana da alimentação com a realização de um lanche coletivo; além de explanações claras sobre alimentação saudável - com bases no Guia da Pirâmide Alimentar - uso de ervas em substituição ao sal e uso de adoçantes, utilizando recursos como cartazes e figuras. Estas estratégias ainda não tiveram o seu impacto avaliado, já que ainda estão em fase de implantaçã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3:00Z</dcterms:created>
  <dc:creator>Administrador</dc:creator>
  <dc:description/>
  <cp:keywords/>
  <dc:language>en-US</dc:language>
  <cp:lastModifiedBy>Administrador</cp:lastModifiedBy>
  <dcterms:modified xsi:type="dcterms:W3CDTF">2006-02-16T23:23:00Z</dcterms:modified>
  <cp:revision>2</cp:revision>
  <dc:subject/>
  <dc:title>UFV / III SEU / MARÇO-2006/ Engenharia Agricola / 17  </dc:title>
</cp:coreProperties>
</file>