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6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AUMAE-PROJETO DE AÇÃO UNIVERSITÁRIA PRÓ-MELHORAMENTO DO AMBIENTE ESCOLA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ES, Camila Nunes (Bolsista); LEAL, Paulo Fernando da Glória (Orientador); PEREIRA, Conceição Angelina dos Santos (Professor); MORAES, Hatanne Carla F. E. (Estudante); CASTRO, Renata O. (Estudante); MORAIS, Dayane de Castro (Estudante); BARRETO, Alice Maria C. (Estudante); FURTADO, Maria Fernanda (Estudante); SIPIONI, Marcelo Eliseu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AUMAE é um projeto de Extensão Universitária que tem como objetivo geral atuar em escolas públicas da microrregião de Viçosa, mediante ações integradas de extensão universitária nas várias áreas de necessidades diagnosticadas (alimentação e nutrição, horta escolar, prevenção de doenças, drogas, administração e contabilidade escolar, entre outras), promovendo o desenvolvimento integral, a saúde e a cidadania das pessoas alcançadas e a melhoria do ambiente escolar. Inicialmente foi selecionada a Escola Estadual José Lourenço de Freitas, localizada no Distrito de São José do Triunfo, em Viçosa, MG. Foi realizado um diagnóstico de suas principais necessidades utilizando-se um instrumento de pesquisa (questionário) e a observação ativa. A partir deste foram propostas ações, contemplando intervenções educativas como palestras, cursos, elaboração de cardápios, feira de saúde, cartilhas e folders, buscando atender as necessidades diagnosticadas. As principais ações desenvolvidas pelo projeto, até o presente momento foram: 1) Visando a melhoria da alimentação escolar, segundo as diretrizes do PNAE (Programa Nacional de Alimentação Escolar): orientação das cantineiras quanto ao receituário e normas de higiene e preparo dos alimentos; implantação da horta escolar (sendo que alguns gêneros já estão sendo utilizados); 2) Atividades de educação nutricional junto aos escolares; 3) Avaliação do estado nutricional dos escolares mediante a aferição do peso e da estatura dos alunos; 4) Instalação de mural educativo; 5) Outras ações: promoção de palestras (afetividade e sexualidade na adolescência, hábitos alimentares e alimentação saudável), orientação quanto ao gerenciamento de recursos financeiros recebidos pela escola, aulas de reforço escolar com estudantes universitários voluntários. Ao final espera-se contribuir de forma efetiva para a solução dos problemas encontrados no ambiente escolar; visando a melhoria em todos os setores, a promoção da saúde física, mental e social e a cidadania da comunidade escolar. Projeto em andament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2:00Z</dcterms:created>
  <dc:creator>Administrador</dc:creator>
  <dc:description/>
  <cp:keywords/>
  <dc:language>en-US</dc:language>
  <cp:lastModifiedBy>Administrador</cp:lastModifiedBy>
  <dcterms:modified xsi:type="dcterms:W3CDTF">2006-02-16T23:22:00Z</dcterms:modified>
  <cp:revision>2</cp:revision>
  <dc:subject/>
  <dc:title>UFV / III SEU / MARÇO-2006/ Engenharia Agricola / 17  </dc:title>
</cp:coreProperties>
</file>