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6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NÍVEL DE CONHECIMENTO DA POPULAÇÃO COM HIPERTENSÃO E/ OU DIABETES CADASTRADA NO PSF DE TEIXEIRAS-MG SOBRE AS DOENÇ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ISTA, Kelly Cristina Siqueira (Bolsista); COTTA, Rosângela Minardi Mitre (Orientador); ALFENAS, Rita de Cássia Gonçalves (Professor); CASTRO, Fátima Aparecida Ferreira de (Professor); REIS, Roberta Sena (Estudante); BATISTA, Ana Paula Nogueira (Estudante); SOUZA, Gisele Adriana de (Estudante); DIAS, Glauce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pertensão arterial e o diabetes representam grande problema de saúde pública, por serem freqüentes e estarem relacionados a complicações que comprometem a produtividade, a qualidade de vida e a sobrevida dos indivíduos, além de envolverem altos custos com tratamentos. O PSF desenvolve ações de promoção, prevenção, tratamento e reabilitação das famílias, visando à redução do impacto desfavorável sobre a morbimortalidade dos pacientes. O objetivo do trabalho foi avaliar o nível de conhecimento da população com hipertensão e/ ou diabetes sobre tais doenças e é justificado para melhor direcionar ações da assistência propostas, tais como grupos de apoio e capacitação de profissionais de saúde, objetivando a intervenção. Foram realizadas entrevistas nos domicílios de 10% dos hipertensos e/ou diabéticos cadastrados no PSF de Teixeiras-MG, selecionados aleatoriamente. A partir da análise dos resultados, foi elaborado um Programa de Reeducação Nutricional e da Saúde (ações de assistência), com ênfase nos aspectos das doenças que a população menos compreendia. A amostra de 150 hipertensos (10% da população) e 30 diabéticos (12,2%) caracterizou-se pela predominância das mulheres (74,4%), idade mediana de 63,5 anos e pela baixa escolaridade (40,9% de analfabetismo). Os principais pontos que mereceram destaque para a elaboração do Programa foram: conceito das doenças, ignorado por 37,9% diabéticos e 69,1% dos hipertensos, desconhecimento das causas e sintomas do diabetes (50%), dos sintomas da hipertensão (37,1%) e das complicações de ambas as doenças (aproximadamente 33%). Desta forma, foram sugeridas como estratégias o uso de cartazes e atividades lúdicas para compreensão do mecanismo das doenças, como jogo do certo-errado; jogo do dado; bingos; além de situações práticas que facilitem a compreensão da doença e permitam que a população adote hábitos de vida saudáveis dentro de seu meio e cultura. Visto que essas ações assistenciais estão em fase de implantação, ainda não foi possível avaliar seus impacto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1:00Z</dcterms:created>
  <dc:creator>Administrador</dc:creator>
  <dc:description/>
  <cp:keywords/>
  <dc:language>en-US</dc:language>
  <cp:lastModifiedBy>Administrador</cp:lastModifiedBy>
  <dcterms:modified xsi:type="dcterms:W3CDTF">2006-02-16T23:21:00Z</dcterms:modified>
  <cp:revision>2</cp:revision>
  <dc:subject/>
  <dc:title>UFV / III SEU / MARÇO-2006/ Engenharia Agricola / 17  </dc:title>
</cp:coreProperties>
</file>