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Nutrição e Saúde / 66  </w:t>
        <w:br/>
        <w:t xml:space="preserve">_________________________________________________________________________ </w:t>
      </w:r>
    </w:p>
    <w:p>
      <w:pPr>
        <w:pStyle w:val="NormalWeb"/>
        <w:jc w:val="center"/>
        <w:rPr/>
      </w:pPr>
      <w:r>
        <w:rPr>
          <w:rFonts w:cs="Times New Roman" w:ascii="Times New Roman" w:hAnsi="Times New Roman"/>
          <w:b/>
          <w:bCs/>
        </w:rPr>
        <w:t>METODOLOGIA PARTICIPATIVA EM EDUCAÇÃO NUTRICIONAL COM FAMÍLIAS ATENDIDAS POR UMA INSTITUIÇÃO FILANTRÓPICA DE VIÇOSA, MG.</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SIPIONI, Marcelo Eliseu (Bolsista); SANTANA, Ângela Maria Campos (Orientador); SILVA, Margarida Maria Santana (Professor); MIRANDA, Adriana da Silva (Outro); PEDRON, Flávia Araújo (Outro); STUMPF, Patricia (Bolsista); NASCIMENTO, Raihani de Sá (Bolsista); ROLIM, Mara Diana (Estudante); QUEIROZ, Valéria Maria Vitarelli (Técnico) </w:t>
      </w:r>
    </w:p>
    <w:p>
      <w:pPr>
        <w:pStyle w:val="NormalWeb"/>
        <w:jc w:val="both"/>
        <w:rPr>
          <w:rFonts w:ascii="Times New Roman" w:hAnsi="Times New Roman" w:cs="Times New Roman"/>
        </w:rPr>
      </w:pPr>
      <w:r>
        <w:rPr>
          <w:rFonts w:cs="Times New Roman" w:ascii="Times New Roman" w:hAnsi="Times New Roman"/>
        </w:rPr>
        <w:t xml:space="preserve">A complexidade da alimentação humana, dentro de seus diversos aspectos, requer o desenvolvimento de metodologias interdisciplinares. A educação nutricional, objetivando mudar hábitos alimentares, deve considerar o fato do padrões alimentares dependerem de fatores múltiplos como socioeconômicos, ecológicos, culturais e antropológicos. O presente trabalho propõe uma metodologia de dinâmica educativa com o propósito de informar e gerar senso crítico a respeito de alguns aspectos da alimentação, de maneira lúdica e participativa, com famílias atendidas por uma entidade filantrópica de assistência familiar de Viçosa, MG. A metodologia da dinâmica se baseou na divisão dos familiares presentes em diferentes grupos. Cada grupo se responsabilizou por caracterizar a melhor combinação de alimentos para determinada refeição. Para isso, foram disponibilizados cartazes para cada grupo e papéis com nomes de alimentos e preparações, tanto os aceitáveis quanto os evitáveis para aquela refeição. Através de discussões, cada grupo montou a referida refeição, da maneira que eles consideraram ideal. Após um determinado tempo, os cartazes com as combinações das diferentes refeições foram exibidos a todos e comentados por estagiários do curso de Nutrição da UFV, respeitando sempre a cultura das pessoas e instigando a participação através de perguntas. A primeira vez que a dinâmica foi realizada houve a participação de 12 famílias, representadas em sua maioria pelas mães. Na segunda vez participaram 16 famílias, também representadas em sua maioria pelas mães. Mesmo sendo a timidez uma relevante limitação, a participação foi crescente durante as discussões. Tal fato pôde ser percebido devido aos muitos questionamentos que surgiram no decorrer das falas dos estagiários. Estudos mostram que modificações na dieta foram adotadas após práticas de educação nutricional, sendo que dinâmicas como essa são bem aceitas pela comunidade por constituírem uma maneira menos invasiva de levar informação respeitando hábitos e costumes inerentes à comunidade em questão. (OUTROS)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1:00Z</dcterms:created>
  <dc:creator>Administrador</dc:creator>
  <dc:description/>
  <cp:keywords/>
  <dc:language>en-US</dc:language>
  <cp:lastModifiedBy>Administrador</cp:lastModifiedBy>
  <dcterms:modified xsi:type="dcterms:W3CDTF">2006-02-16T23:21:00Z</dcterms:modified>
  <cp:revision>2</cp:revision>
  <dc:subject/>
  <dc:title>UFV / III SEU / MARÇO-2006/ Engenharia Agricola / 17  </dc:title>
</cp:coreProperties>
</file>