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ELABORAÇÃO DE UM PROGRAMA DE ASSISTÊNCIA MULTIDISCIPLINAR NO PRÉ-NATAL DE GESTANTES DO MUNICÍPIO DE VIÇOSA-MG: RESULTADOS PRELIMINA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EVEDO, Leonarda Bomfim de (Estudante); FIALHO, Cleonice Magnólia Campos (Outro); FERREIRA, Fernanda Efrem Natividade (Estudante); SILVA, Patrícia Lima (Estudante); MOREIRA, Renata Xavier (Outro); BENJAMIN, Tereza Cristina Gracomelli (Outro); FIRMINO, Heloísa Helena (Outro); FRANCESCHINI, Sylvia do Carmo Castro (Professor); SANT’ANA, Luciana Ferreira da Roch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ssistência pré-natal tem merecido destaque crescente e especial na atenção à saúde materno-infantil, que permanece como um campo de intensa preocupação na história da Saúde Pública. É constantemente presenciado o estado de ansiedade em que as gestantes chegam à maternidade. E visto, que a atenção à saúde no pré-natal é um fator redutor dos parâmetros da morbimortalidade do binômio materno-fetal, notamos a necessidade de se trabalhar com as gestantes do município, a fim de possibilitar a prática de ações direcionadas a uma melhora das condições de vida desse grupo. Assim, implantar um Programa de Assistência Multidisciplinar ao Pré-natal, envolvendo aspectos ligados ao serviço de saúde para gestantes, tornou-se uma necessidade. Alguns dados preliminares confirmam a importância das orientações que elas recebem no período pré-natal. Foram entrevistadas 12 gestantes atendidas pelas equipes de saúde dos quatro Programas de Saúde da Família locais, situados em Nova Viçosa, Amoras, Cachoeirinha e Fundão, bairros do município de Viçosa-MG, no período de 7 a 18 de março de 2005. A idade das gestantes variou de 17 a 40 anos (mediana=22), sendo 50% pertencentes ao grupo de adolescentes. Em relação à situação conjugal, 50% eram solteiras. Grande parte das gestantes, 83,3% e 66,7%, respectivamente, tinham escolaridade inferior a 8 anos de estudo e não trabalhavam. Da gestantes que sabiam informar a renda familiar (n=9), 88,9% relataram ser a mesma inferior a um salário mínimo. Em se tratando dos dados obstétricos, a idade gestacional variou de 18 a 40 semanas de gravidez (mediana=29), 66,7% diziam ser multíparas, e entre estas, todas afirmaram ter feito o pré-natal anterior e amamentado seus filhos. Em relação ao início do pré-natal, a maioria das gestantes (58,3%) o fez no primeiro trimestre e o restante (41,7%), iniciou o acompanhamento no segundo trimestre. Ao se perguntar sobre o uso de medicamentos e suplementos na gravidez atual, 27,3% e 63,6%, respectivamente, responderam fazer uso. De acordo com os resultados obtidos, verifica-se a importância de uma assistência pré-natal adequada no município, uma melhora na qualidade de vida e do apoio familiar, especialmente para gestantes adolescentes, a fim de obter-se um ganho de peso gestacional satisfatório, para se reduzir os riscos obstétricos e de baixo pes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1:00Z</dcterms:created>
  <dc:creator>Administrador</dc:creator>
  <dc:description/>
  <cp:keywords/>
  <dc:language>en-US</dc:language>
  <cp:lastModifiedBy>Administrador</cp:lastModifiedBy>
  <dcterms:modified xsi:type="dcterms:W3CDTF">2006-02-16T23:21:00Z</dcterms:modified>
  <cp:revision>2</cp:revision>
  <dc:subject/>
  <dc:title>UFV / III SEU / MARÇO-2006/ Engenharia Agricola / 17  </dc:title>
</cp:coreProperties>
</file>