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6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EDUCAÇÃO NUTRICIONAL EM UMA INSTITUIÇÃO DE ENSINO MUNICIPAL DE VIÇOSA, M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CIMENTO, Raihani de Sá (Bolsista); SANTANA, Ângela Maria Campos (Orientador); SILVA, Margarida Maria Santana (Professor); SIPIONI, Marcelo Eliseu (Estudante); STUMPF, Patricia (Estudante); PEDRON, Flávia Araújo (Outro); MIRANDA,, Adriana da Silva (Outro); QUEIROZ, Valéria Maria Vitarelli (Técnico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fância é uma fase da vida que requer cuidados especiais e a busca pela alimentação adequada é importante para promoção da saúde e bem estar desse grupo populacional. A aquisição de hábitos alimentares saudáveis na infância contribui para a saúde e qualidade de vida das crianças e possibilita que estes benefícios se estendam na vida adulta das mesmas. Desse modo, como parte do Projeto Vigilância Nutricional e Alimentar em Instituições de Ensino (VANIE) este trabalho teve como objetivo desenvolver atividades de Educação Nutricional junto às crianças de uma Instituição de Ensino de VIÇOSA. Para tal buscou-se esclarecer o conceito de alimento, enfatizar a importância de se ingerir verduras, frutas e leite através do enfoque de deficiências ocorridas pela falta destes, conscientização dos grupos de alimentos que devem ser consumidos em maior e menor escala e apresentação de alimentos desconhecidos pelas crianças. As atividades educativas foram realizadas com oitenta crianças na faixa etária de dois a seis anos, institucionalizadas em período integral na unidade estudada. Utilizou-se de teatro de fantoches, enfocando o que são alimentos, porque nos alimentamos, as decorrências da não alimentação, o que devemos comer com maior e menor freqüência; música educativa sobre alimentação, com a participação das crianças e palestras interativas, apresentando determinados alimentos e sua importância para um desenvolvimento adequado. Os resultados dessas ações educativas têm repercutido em maior entusiasmo para o consumo dos alimentos que foram apresentados às crianças e um conhecimento simplificado porém importante, sobre a função dos grupos de alimentos a fim de se evitar algumas complicações explicitadas nas atividades desenvolvidas. Assim, pode-se perceber a importância de iniciar um trabalho de educação alimentar ainda na infância para estabelecer maior conhecimento dos gêneros alimentícios pelas crianças e despertar o gosto por alimentos saudáveis proporcionado-lhes uma melhor qualidade de vida ao longo de seu desenvolviment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1:00Z</dcterms:created>
  <dc:creator>Administrador</dc:creator>
  <dc:description/>
  <cp:keywords/>
  <dc:language>en-US</dc:language>
  <cp:lastModifiedBy>Administrador</cp:lastModifiedBy>
  <dcterms:modified xsi:type="dcterms:W3CDTF">2006-02-16T23:21:00Z</dcterms:modified>
  <cp:revision>2</cp:revision>
  <dc:subject/>
  <dc:title>UFV / III SEU / MARÇO-2006/ Engenharia Agricola / 17  </dc:title>
</cp:coreProperties>
</file>